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w:r>
    </w:p>
    <w:p>
      <w:pPr>
        <w:pStyle w:val="Normal"/>
        <w:ind w:right="8" w:firstLine="300"/>
        <w:rPr>
          <w:b/>
          <w:b/>
          <w:sz w:val="32"/>
        </w:rPr>
      </w:pPr>
      <w:r>
        <w:rPr>
          <w:b/>
          <w:sz w:val="32"/>
        </w:rPr>
        <w:t>Die Geschichte der Rettung von Industrie-Denkmälern</w:t>
      </w:r>
    </w:p>
    <w:p>
      <w:pPr>
        <w:pStyle w:val="Normal"/>
        <w:ind w:right="8" w:firstLine="300"/>
        <w:rPr>
          <w:b/>
          <w:b/>
          <w:sz w:val="32"/>
        </w:rPr>
      </w:pPr>
      <w:r>
        <w:rPr>
          <w:b/>
          <w:sz w:val="32"/>
        </w:rPr>
      </w:r>
    </w:p>
    <w:p>
      <w:pPr>
        <w:pStyle w:val="Normal"/>
        <w:ind w:right="8" w:firstLine="300"/>
        <w:rPr>
          <w:i/>
          <w:i/>
        </w:rPr>
      </w:pPr>
      <w:r>
        <w:rPr>
          <w:i/>
        </w:rPr>
        <w:t>M 1996</w:t>
      </w:r>
    </w:p>
    <w:p>
      <w:pPr>
        <w:pStyle w:val="Normal"/>
        <w:ind w:right="8" w:firstLine="300"/>
        <w:rPr>
          <w:i/>
          <w:i/>
        </w:rPr>
      </w:pPr>
      <w:r>
        <w:rPr>
          <w:i/>
        </w:rPr>
      </w:r>
    </w:p>
    <w:p>
      <w:pPr>
        <w:pStyle w:val="Normal"/>
        <w:ind w:right="8" w:firstLine="300"/>
        <w:rPr/>
      </w:pPr>
      <w:r>
        <w:rPr/>
        <w:t>Seit rund 200 Jahren leben wir in der Industrie-Epoche. Industrie-Bauten unter Denkmalschutz zu stellen, scheint heute eine Selbstverständlichkeit zu sein. Tatsächlich aber gibt es das Thema in England, dem Mutterland der Industrie, erst seit 1950. Und in Westdeutschland noch eine Generation später, seit En</w:t>
        <w:softHyphen/>
        <w:t xml:space="preserve">de der 60er Jahre. Es ist also kaum zwei Generationen alt. Und bis heute dramatisch. </w:t>
      </w:r>
    </w:p>
    <w:p>
      <w:pPr>
        <w:pStyle w:val="Normal"/>
        <w:ind w:right="8" w:firstLine="300"/>
        <w:rPr/>
      </w:pPr>
      <w:r>
        <w:rPr/>
        <w:t>Die Rettung von Industrie-Bauten läßt sich wie ein Kri</w:t>
        <w:softHyphen/>
        <w:t>minal-Ro</w:t>
        <w:softHyphen/>
        <w:t>man lesen. Sie ist eine wichtige Dimensionen der jün</w:t>
        <w:softHyphen/>
        <w:t>geren Geschich</w:t>
        <w:softHyphen/>
        <w:t xml:space="preserve">te. Das Ruhr-Gebiet begann damit. Und es ist immer noch führend. </w:t>
      </w:r>
    </w:p>
    <w:p>
      <w:pPr>
        <w:pStyle w:val="Normal"/>
        <w:ind w:right="8" w:firstLine="300"/>
        <w:rPr/>
      </w:pPr>
      <w:r>
        <w:rPr/>
        <w:t>Drei Institutionen haben daraus ein Programm gemacht: Die Landschaftsverbände von Westfalen-Lippe und vom Rhein</w:t>
        <w:softHyphen/>
        <w:t>land mit ihren Denkmalämtern und die Internatio</w:t>
        <w:softHyphen/>
        <w:t>na</w:t>
        <w:softHyphen/>
        <w:t>le Bauaus</w:t>
        <w:softHyphen/>
        <w:t xml:space="preserve">stellung Emscher Park (IBA). </w:t>
      </w:r>
    </w:p>
    <w:p>
      <w:pPr>
        <w:pStyle w:val="Normal"/>
        <w:ind w:right="8" w:firstLine="300"/>
        <w:rPr/>
      </w:pPr>
      <w:r>
        <w:rPr/>
        <w:t>Die Sache hat mehrere Namen: Industrie-Archäologie, technische Kulturdenkmale, historische Industrie-Bauten. Der Kern ist ein</w:t>
        <w:softHyphen/>
        <w:t>fach: es geht um das konkrete Überleben von greif</w:t>
        <w:softHyphen/>
        <w:t>baren Spu</w:t>
        <w:softHyphen/>
        <w:t xml:space="preserve">ren der Industrie-Geschichte. </w:t>
      </w:r>
    </w:p>
    <w:p>
      <w:pPr>
        <w:pStyle w:val="Normal"/>
        <w:ind w:right="8" w:firstLine="300"/>
        <w:rPr/>
      </w:pPr>
      <w:r>
        <w:rPr/>
        <w:t>Die Spuren aber haben es in sich. Sie sind Chiffren - oft nicht einfach entschlüssel</w:t>
        <w:softHyphen/>
        <w:t>bar. Sie benöti</w:t>
        <w:softHyphen/>
        <w:t xml:space="preserve">gen Kontext. Dafür ist es nötig, Erkenntnis-Methoden zu entwickeln. So kommt zur Geschichte der Erhaltung von Bauten auch die Geschichte ihres Verstehens. </w:t>
      </w:r>
    </w:p>
    <w:p>
      <w:pPr>
        <w:pStyle w:val="Normal"/>
        <w:ind w:right="8" w:firstLine="300"/>
        <w:rPr/>
      </w:pPr>
      <w:r>
        <w:rPr/>
        <w:t>Wir sehen, wie sich allmählich enge Erkenntnis-Raster öffnen. Und so entwickeln sich spannende und zwangsläufig interdisziplinäre Reform-Pro</w:t>
        <w:softHyphen/>
        <w:softHyphen/>
        <w:t>zesse. Jedes erhaltene Bau-Denk</w:t>
        <w:softHyphen/>
        <w:t>mal ist eine Aufforderung, ganz</w:t>
        <w:softHyphen/>
        <w:t>heit</w:t>
        <w:softHyphen/>
        <w:t xml:space="preserve">lich zu denken. </w:t>
      </w:r>
    </w:p>
    <w:p>
      <w:pPr>
        <w:pStyle w:val="Normal"/>
        <w:ind w:right="8" w:firstLine="300"/>
        <w:rPr/>
      </w:pPr>
      <w:r>
        <w:rPr/>
        <w:t>Um 1955 entsteht in England das Wort Indu</w:t>
        <w:softHyphen/>
        <w:t>strie-</w:t>
        <w:softHyphen/>
        <w:softHyphen/>
        <w:t>Ar</w:t>
        <w:softHyphen/>
        <w:softHyphen/>
        <w:t>chä</w:t>
        <w:softHyphen/>
        <w:t>ologie. Damals (wie heute) gingen Gruppen von Enthusiasten in die Ruinen von historischen Fabriken und ließen sich wie klas</w:t>
        <w:softHyphen/>
        <w:t>si</w:t>
        <w:softHyphen/>
        <w:t>sche Archäologen auf ein Abenteuer ein: sie gruben aus. Denn in England blieb Aufgegebenes oft sich selbst über</w:t>
        <w:softHyphen/>
        <w:t>las</w:t>
        <w:softHyphen/>
        <w:t xml:space="preserve">sen. </w:t>
      </w:r>
    </w:p>
    <w:p>
      <w:pPr>
        <w:pStyle w:val="Normal"/>
        <w:ind w:right="8" w:firstLine="300"/>
        <w:rPr/>
      </w:pPr>
      <w:r>
        <w:rPr/>
        <w:t>In Deutschland waren die Verhältnisse anders. Was nicht unmittelbar genutzt werden konnte, wurde aus einer geradezu neuro</w:t>
        <w:softHyphen/>
        <w:t>ti</w:t>
        <w:softHyphen/>
        <w:t>schen Zwangs-Vorstellung heraus abgerissen. Die Behauptung, Fort</w:t>
        <w:softHyphen/>
        <w:t>schritt werde verhindert, genügte. Viele Jahre danach läßt sich mit Beklommenheit feststellen: Tatsäch</w:t>
        <w:softHyphen/>
        <w:t>lich hinterließen die meisten Abreißer immer</w:t>
        <w:softHyphen/>
        <w:t>währende Brachen.  Nur Bauten, in denen noch produziert wurde, konnten rechtzeitig vor diesem Krieg mitten im Frieden gerettet wer</w:t>
        <w:softHyphen/>
        <w:t xml:space="preserve">den. Daher hat die Disziplin in Deutschland ihren Ursprung in der Architektur-Geschichte. </w:t>
      </w:r>
    </w:p>
    <w:p>
      <w:pPr>
        <w:pStyle w:val="Normal"/>
        <w:ind w:right="8" w:firstLine="300"/>
        <w:rPr/>
      </w:pPr>
      <w:r>
        <w:rPr/>
        <w:t xml:space="preserve">Meist haben Quereinsteiger den Blick für diese &gt;terra incognita&lt; und den Mut, sie zu betreten. Oder es sind Leute, die in ihren Wissenschaften Außenseiter sind. </w:t>
      </w:r>
    </w:p>
    <w:p>
      <w:pPr>
        <w:pStyle w:val="Normal"/>
        <w:ind w:right="8" w:firstLine="300"/>
        <w:rPr/>
      </w:pPr>
      <w:r>
        <w:rPr/>
        <w:t>Um 1970 entsteht ein Interesse an der Industrie-Ge</w:t>
        <w:softHyphen/>
        <w:t>schich</w:t>
        <w:softHyphen/>
        <w:t>te, das sich nicht mehr mit alten Abbildungen und Foto</w:t>
        <w:softHyphen/>
        <w:t>gra</w:t>
        <w:softHyphen/>
        <w:softHyphen/>
        <w:t>fien zufrieden gibt, sondern möchte, daß handfeste Existenz erhalten bleibt: Stein, Eisen, Glas, Wand, Konstruktion, Gerät. Und zwar genauso, wie sich die Kunstgeschichte nicht mit den Fotos einer französischen Kathedrale oder eines italie</w:t>
        <w:softHyphen/>
        <w:t xml:space="preserve">nischen Platzes begnügt, sondern die Kathedrale und den Platz selbst betreten will.  </w:t>
      </w:r>
    </w:p>
    <w:p>
      <w:pPr>
        <w:pStyle w:val="Normal"/>
        <w:ind w:right="8" w:firstLine="300"/>
        <w:rPr/>
      </w:pPr>
      <w:r>
        <w:rPr/>
        <w:t>Die handfeste Rettung von konkreten Gebäuden ge</w:t>
        <w:softHyphen/>
        <w:t xml:space="preserve">schieht in teilweise dramatischen Aktionen. </w:t>
      </w:r>
    </w:p>
    <w:p>
      <w:pPr>
        <w:pStyle w:val="Normal"/>
        <w:ind w:right="8" w:firstLine="300"/>
        <w:rPr/>
      </w:pPr>
      <w:r>
        <w:rPr/>
        <w:t>Zugleich entstehen weitere Fragen: Was haben wir da</w:t>
        <w:softHyphen/>
        <w:t>von?  In einer Zeit des Aufbruchs wie den 70er Jahren, in der es viel Kreativität gibt, wächst ein breites Spektrum an doku</w:t>
        <w:softHyphen/>
        <w:t>mentarischen Arbeiten. Und viele Bauten werden wieder ge</w:t>
        <w:softHyphen/>
        <w:t>nutzt: als gesell</w:t>
        <w:softHyphen/>
        <w:t xml:space="preserve">schaftliche Treffpunkte. Die Reichweite dieses "neuen Lebens" läuft bis hin zu "Poetischen Orten". </w:t>
      </w:r>
    </w:p>
    <w:p>
      <w:pPr>
        <w:pStyle w:val="Normal"/>
        <w:ind w:right="8" w:firstLine="300"/>
        <w:rPr/>
      </w:pPr>
      <w:r>
        <w:rPr/>
        <w:t>Die Praxis führt zu neuen Blick-Weisen, Zugängen, Er</w:t>
        <w:softHyphen/>
        <w:t>kenntnis-Interessen, Methoden, Kooperationen. Disziplinen</w:t>
        <w:softHyphen/>
        <w:t>über</w:t>
        <w:softHyphen/>
        <w:t>greifendes macht den Horizont spannend, schil</w:t>
        <w:softHyphen/>
        <w:t xml:space="preserve">lernd und schafft  ständig Innovationen. Es bietet sowohl dem Laien wie dem Spezialisten Abenteuer. Bis heute. </w:t>
      </w:r>
    </w:p>
    <w:p>
      <w:pPr>
        <w:pStyle w:val="Normal"/>
        <w:ind w:right="8" w:firstLine="300"/>
        <w:rPr/>
      </w:pPr>
      <w:r>
        <w:rPr/>
        <w:t>Die ersten Nachrichten aus England, das einigen Vorlauf hat, auch in der Beteiligung von Amateuren, dringen erst über den Kanal, als die englischen Protagonisten 1971 nach Iron</w:t>
        <w:softHyphen/>
        <w:t>bridge einladen. Auf das spannende Terrain der ersten eng</w:t>
        <w:softHyphen/>
        <w:t>li</w:t>
        <w:softHyphen/>
        <w:t>schen Industrie, nördlich von Birmingham. An der frühen guß</w:t>
        <w:softHyphen/>
        <w:t>ei</w:t>
        <w:softHyphen/>
        <w:t>sernen Brücke findet die &gt;Erste Internati</w:t>
        <w:softHyphen/>
        <w:t>ona</w:t>
        <w:softHyphen/>
        <w:t>tionale Konferenz für die Erhaltung industrieller Denkmäler&lt; statt.</w:t>
      </w:r>
    </w:p>
    <w:p>
      <w:pPr>
        <w:pStyle w:val="Normal"/>
        <w:ind w:right="8" w:firstLine="300"/>
        <w:rPr/>
      </w:pPr>
      <w:r>
        <w:rPr/>
        <w:t>Wie sieht die deutsche Vorgeschichte aus?</w:t>
      </w:r>
    </w:p>
    <w:p>
      <w:pPr>
        <w:pStyle w:val="Normal"/>
        <w:ind w:right="8" w:firstLine="300"/>
        <w:rPr/>
      </w:pPr>
      <w:r>
        <w:rPr/>
        <w:t>Hier entsteht in der Indu</w:t>
        <w:softHyphen/>
        <w:t>strie-Epoche ein besonders tie</w:t>
        <w:softHyphen/>
        <w:t>fer Riß zwischen Befürwortern und Geg</w:t>
        <w:softHyphen/>
        <w:t>nern der Industria</w:t>
        <w:softHyphen/>
        <w:t>lisie</w:t>
        <w:softHyphen/>
        <w:t>rung. Die Gründe sind vielschich</w:t>
        <w:softHyphen/>
        <w:t>tig. Viele Menschen sind lange Zeit Opfer: Bauern, bäuerliche Guts-Besitzer, Handwerker, Klein</w:t>
        <w:softHyphen/>
        <w:t>bürger in den Städten. Dem Adel erwächst Konkurrenz. Seine billigen Arbeits-Kräfte flüch</w:t>
        <w:softHyphen/>
        <w:t>ten. Breite Arbei</w:t>
        <w:softHyphen/>
        <w:t>ter-Schich</w:t>
        <w:softHyphen/>
        <w:t>ten leiden unter der Industriali</w:t>
        <w:softHyphen/>
        <w:t>sie</w:t>
        <w:softHyphen/>
        <w:t>rung, auf der Start- und Kon</w:t>
        <w:softHyphen/>
        <w:t>junktur-Prob</w:t>
        <w:softHyphen/>
        <w:t>leme lasten. Anders als in England steigt der Adel nicht in die Indu</w:t>
        <w:softHyphen/>
        <w:t>strie ein und wird ihr Feind. Die Bürokratien haben kaum mit der Indu</w:t>
        <w:softHyphen/>
        <w:t xml:space="preserve">strie zu tun, die ihnen meist lästig ist. </w:t>
      </w:r>
    </w:p>
    <w:p>
      <w:pPr>
        <w:pStyle w:val="Normal"/>
        <w:ind w:right="8" w:firstLine="300"/>
        <w:rPr/>
      </w:pPr>
      <w:r>
        <w:rPr/>
        <w:t>Die Zeit-Genossen stehen staunend und mit unterschied</w:t>
        <w:softHyphen/>
        <w:t>licher Anteilnahme und Gefühlen vor dem, was aus dem Boden wächst: ganz neue Bau-Typen wie  Fabri</w:t>
        <w:softHyphen/>
        <w:t>ken, Hochbehälter für Wasser, Bergwerke mit Förder-Türmen, riesen</w:t>
        <w:softHyphen/>
        <w:t>große Hochöfen, Gasometer, weitgespannte Brücken, Bahnhöfe, Verwal</w:t>
        <w:softHyphen/>
        <w:t xml:space="preserve">tungs-Bauten der Industrie. </w:t>
      </w:r>
    </w:p>
    <w:p>
      <w:pPr>
        <w:pStyle w:val="Normal"/>
        <w:ind w:right="8" w:firstLine="300"/>
        <w:rPr/>
      </w:pPr>
      <w:r>
        <w:rPr/>
        <w:t>Auf dem Kontinent wird für diese Epoche das Ruhrge</w:t>
        <w:softHyphen/>
        <w:t>biet die exemplarische Land</w:t>
        <w:softHyphen/>
        <w:t xml:space="preserve">schaft: geprägt von dem, was es vorher nicht gab. Hier wird es sichtbarer als anderswo. </w:t>
      </w:r>
    </w:p>
    <w:p>
      <w:pPr>
        <w:pStyle w:val="Normal"/>
        <w:ind w:right="8" w:firstLine="300"/>
        <w:rPr/>
      </w:pPr>
      <w:r>
        <w:rPr/>
        <w:t>Wenn Bauten ausgenutzt waren, ver</w:t>
        <w:softHyphen/>
        <w:t>schwan</w:t>
        <w:softHyphen/>
        <w:t>den sie über Nacht. Sie wurden wie Abfall weggeworfen. Eigentümer und Ver</w:t>
        <w:softHyphen/>
        <w:t xml:space="preserve">walter planten nur für einen eng umgrenzten Zweck. Fiel er fort, wurden Gebäude und Geräte "beseitigt". Der Ausdruck verbirgt, daß etwas zu Tode kommt. In der grobianistischen Phase der Industrialisierung wurde darüber nicht nachgedacht. Um dies zu verändern, mußte ein neues Denken entstehen. </w:t>
      </w:r>
    </w:p>
    <w:p>
      <w:pPr>
        <w:pStyle w:val="Normal"/>
        <w:ind w:right="8" w:firstLine="300"/>
        <w:rPr/>
      </w:pPr>
      <w:r>
        <w:rPr/>
        <w:t>Die Industri</w:t>
        <w:softHyphen/>
        <w:t>alisierung wandelte die alte Welt um. Wer hatte die Zeit zum Blick über den Teller-Rand? Zum Nach</w:t>
        <w:softHyphen/>
        <w:t>den</w:t>
        <w:softHyphen/>
        <w:t>ken? Der größte Teil der Wissenschaftler, denen die Studenten 1968 den Muff von 1 000 Jahren nachsagten, war in Zunft-Ra</w:t>
        <w:softHyphen/>
        <w:t xml:space="preserve">stern und Etablierung befangen: ohne Lust auf Innovation. </w:t>
      </w:r>
    </w:p>
    <w:p>
      <w:pPr>
        <w:pStyle w:val="Normal"/>
        <w:ind w:right="8" w:firstLine="300"/>
        <w:rPr/>
      </w:pPr>
      <w:r>
        <w:rPr/>
        <w:t>Im Blickpunkt standen bestenfalls die wichtigsten Erfin</w:t>
        <w:softHyphen/>
        <w:t>der. Sie erhielten eine Aura, wie Staatsmänner und "Schlach</w:t>
        <w:softHyphen/>
        <w:t>ten</w:t>
        <w:softHyphen/>
        <w:t>len</w:t>
        <w:softHyphen/>
        <w:t>ker." Hinzu kamen die großen Unternehmer. Diese Ge</w:t>
        <w:softHyphen/>
        <w:t>schichts</w:t>
        <w:softHyphen/>
        <w:t>schreibung wurde meist von Unternehmen finanziert. Sie stand im Zusam</w:t>
        <w:softHyphen/>
        <w:t>men</w:t>
        <w:softHyphen/>
        <w:t>hang mit Image-Werbung. In Firmen-Geschich</w:t>
        <w:softHyphen/>
        <w:t xml:space="preserve">ten tauchte auf, was als repräsentativ galt. </w:t>
      </w:r>
    </w:p>
    <w:p>
      <w:pPr>
        <w:pStyle w:val="Normal"/>
        <w:ind w:right="8" w:firstLine="300"/>
        <w:rPr/>
      </w:pPr>
      <w:r>
        <w:rPr/>
        <w:t>1903 gründete Oskar von Miller das Deutsche Museum in Mün</w:t>
        <w:softHyphen/>
        <w:t>chen als ein &gt;Museum von Meisterwerken der Natur</w:t>
        <w:softHyphen/>
        <w:t>wis</w:t>
        <w:softHyphen/>
        <w:t>sen</w:t>
        <w:softHyphen/>
        <w:t>schaft und Technik&lt;. Er sieht Maschinen als Parallele zu den Meister</w:t>
        <w:softHyphen/>
        <w:t xml:space="preserve">werken der großen Maler. Heute haben wir andere Gesichtspunkte. </w:t>
      </w:r>
    </w:p>
    <w:p>
      <w:pPr>
        <w:pStyle w:val="Normal"/>
        <w:ind w:right="8" w:firstLine="300"/>
        <w:rPr/>
      </w:pPr>
      <w:r>
        <w:rPr/>
        <w:t>Kurz nach der Jahrhun</w:t>
        <w:softHyphen/>
        <w:t>dert</w:t>
        <w:softHyphen/>
        <w:t>-Wende erhielten Bereiche der Indu</w:t>
        <w:softHyphen/>
        <w:t>strie ein solches Gewicht, daß sie nicht mehr einfach übersehen werden konnten. Nun geschah etwas Folgenrei</w:t>
        <w:softHyphen/>
        <w:t>ches: es bildete sich in ausdrückli</w:t>
        <w:softHyphen/>
        <w:t>cher Weise eine neue Ästhetik: eine Ästhetik der Industrie. In der AEG stellte sich Peter Behrens zum erstenmal bewußt und methodisch die Frage, wie eine Ästhetik ge</w:t>
        <w:softHyphen/>
        <w:t>schaf</w:t>
        <w:softHyphen/>
        <w:t>fen werden kann, die aus den industriellen Materialien und Prozessen hervorgeht. In diesem Umfeld wur</w:t>
        <w:softHyphen/>
        <w:t xml:space="preserve">de 1907 der Deutsche Werkbund gegründet.  </w:t>
      </w:r>
    </w:p>
    <w:p>
      <w:pPr>
        <w:pStyle w:val="Normal"/>
        <w:ind w:right="8" w:firstLine="300"/>
        <w:rPr/>
      </w:pPr>
      <w:r>
        <w:rPr/>
        <w:t>1910 zeigte der Rheinische Verein für Denkmalpflege und Hei</w:t>
        <w:softHyphen/>
        <w:t>mat</w:t>
        <w:softHyphen/>
        <w:t>schutz histo</w:t>
        <w:softHyphen/>
        <w:t>rische und zeitge</w:t>
        <w:softHyphen/>
        <w:t>nös</w:t>
        <w:softHyphen/>
        <w:t>si</w:t>
        <w:softHyphen/>
        <w:t>sche Industrie-Bau</w:t>
        <w:softHyphen/>
        <w:softHyphen/>
        <w:t>ten, um der Öffent</w:t>
        <w:softHyphen/>
        <w:t>lich</w:t>
        <w:softHyphen/>
        <w:t>keit Vorbilder zur Verbes</w:t>
        <w:softHyphen/>
        <w:t>se</w:t>
        <w:softHyphen/>
        <w:t>rung zu geben. In ähnlicher Absicht wurde im sel</w:t>
        <w:softHyphen/>
        <w:t>ben Jahr die Zeit</w:t>
        <w:softHyphen/>
        <w:t>schrift  &gt;Der Industriebau&lt; gegründet. Noch geht es nicht um Er</w:t>
        <w:softHyphen/>
        <w:t xml:space="preserve">haltung. Doch aus der Diskussion entsteht ein Impuls.  </w:t>
      </w:r>
    </w:p>
    <w:p>
      <w:pPr>
        <w:pStyle w:val="Normal"/>
        <w:ind w:right="8" w:firstLine="300"/>
        <w:rPr/>
      </w:pPr>
      <w:r>
        <w:rPr/>
        <w:t>Mit der Kriegsniederlage 1918 und den Ansätzen zu einer tiefergreifenden Reform der Gesellschaft fielen Würde-Fassaden. Stichworte wie Funktionalität und Technik erhielten Gewicht. Der Deutsche Bund Heimat</w:t>
        <w:softHyphen/>
        <w:t>schutz, der Deutsche Werk</w:t>
        <w:softHyphen/>
        <w:t>bund und der VDI förderten eine erste grö</w:t>
        <w:softHyphen/>
        <w:t>ßere Publikation: Werner Lindner, Bauten der Technik. Berlin 1927. Das Berg</w:t>
        <w:softHyphen/>
        <w:t>bau-Museum in Bochum (1928) wid</w:t>
        <w:softHyphen/>
        <w:t>mete sich neben der Tech</w:t>
        <w:softHyphen/>
        <w:t xml:space="preserve">nikgeschichte auch der Kulturgeschichte des Bergbaus. Aber es las Technik-Geschichte nicht als Kultur-Geschichte. Das wird erst in den 80er Jahren beginnen. </w:t>
      </w:r>
    </w:p>
    <w:p>
      <w:pPr>
        <w:pStyle w:val="Normal"/>
        <w:ind w:right="8" w:firstLine="300"/>
        <w:rPr/>
      </w:pPr>
      <w:r>
        <w:rPr/>
        <w:t>Wann wird die Aktualität trans</w:t>
        <w:softHyphen/>
        <w:t>zendiert? Wann ge</w:t>
        <w:softHyphen/>
        <w:t>schieht der öffnende Schritt in die hi</w:t>
        <w:softHyphen/>
        <w:t>storische Dimen</w:t>
        <w:softHyphen/>
        <w:t>sion? Erst am Ende der 20er Jahre taucht das Stichwort &gt;Kultur</w:t>
        <w:softHyphen/>
        <w:t>denkmä</w:t>
        <w:softHyphen/>
        <w:t>ler&lt; auf. 1930 institutionalisiert es sich im Verein Deutscher In</w:t>
        <w:softHyphen/>
        <w:t>genieure (VDI). Er gibt der Zeitschrift &gt;Technikgeschichte&lt;  (seit 1909) ein neues Feld: &gt;Technische Kulturdenk</w:t>
        <w:softHyphen/>
        <w:t>mä</w:t>
        <w:softHyphen/>
        <w:t>ler&lt;.</w:t>
      </w:r>
    </w:p>
    <w:p>
      <w:pPr>
        <w:pStyle w:val="Normal"/>
        <w:ind w:right="8" w:firstLine="300"/>
        <w:rPr/>
      </w:pPr>
      <w:r>
        <w:rPr/>
        <w:t>Die Agricola-Gesellschaft beim Deutschen Museum Mün</w:t>
        <w:softHyphen/>
        <w:t>chen fördert ein Übersichts-Buch: Conrad Mat</w:t>
        <w:softHyphen/>
        <w:t>schoß/</w:t>
        <w:softHyphen/>
        <w:t>Wer</w:t>
        <w:softHyphen/>
        <w:t>ner Lind</w:t>
        <w:softHyphen/>
        <w:t>ner, Technische Kulturdenk</w:t>
        <w:softHyphen/>
        <w:t>male, 1932. Staatliches Han</w:t>
        <w:softHyphen/>
        <w:t>deln wird noch lange auf sich warten lassen.</w:t>
      </w:r>
    </w:p>
    <w:p>
      <w:pPr>
        <w:pStyle w:val="Normal"/>
        <w:ind w:right="8" w:firstLine="300"/>
        <w:rPr/>
      </w:pPr>
      <w:r>
        <w:rPr/>
        <w:t>Der staat</w:t>
        <w:softHyphen/>
        <w:t>li</w:t>
        <w:softHyphen/>
        <w:t>che Denkmal</w:t>
        <w:softHyphen/>
        <w:t>schutz entwickelt sich müh</w:t>
        <w:softHyphen/>
        <w:t>sam. Sein erstes Feld ist problemlos: Alte Kirchen werden als ritua</w:t>
        <w:softHyphen/>
        <w:t>lisierte Orte von den Kirchen-Behörden erhalten. Ähnliche Selbst</w:t>
        <w:softHyphen/>
        <w:t>läufer sind Burgen und Herren-Sitze. Darüber hinaus gel</w:t>
        <w:softHyphen/>
        <w:t xml:space="preserve">ten nur wenige Bauten als denkmalwürdig. Der beschränkte Blick spart Nachdenken und Geld. </w:t>
      </w:r>
    </w:p>
    <w:p>
      <w:pPr>
        <w:pStyle w:val="Normal"/>
        <w:ind w:right="8" w:firstLine="300"/>
        <w:rPr/>
      </w:pPr>
      <w:r>
        <w:rPr/>
        <w:t>Lange Zeit erklärt die Kunstgeschichte, ihr Tätigkeits-Feld sei um 1800 abgeschlossen. Orientiert an Vorbildern von Mittelalter und Renaissance kann sie in den Bauten der Indu</w:t>
        <w:softHyphen/>
        <w:t xml:space="preserve">strie-Epoche nur Dekadenz empfinden. </w:t>
      </w:r>
    </w:p>
    <w:p>
      <w:pPr>
        <w:pStyle w:val="Normal"/>
        <w:ind w:right="8" w:firstLine="300"/>
        <w:rPr/>
      </w:pPr>
      <w:r>
        <w:rPr/>
        <w:t>Von Ingenieuren stammt die Einschätzung, daß jede Er</w:t>
        <w:softHyphen/>
        <w:t>fin</w:t>
        <w:softHyphen/>
        <w:t>dung die vorhergehende vergessen macht. Daher habe tech</w:t>
        <w:softHyphen/>
        <w:t>no</w:t>
        <w:softHyphen/>
        <w:softHyphen/>
        <w:t>logisch Überholtes kein Bestandsrecht. Es wird noch einige Zeit dauern, bis sich diese Vorstellun</w:t>
        <w:softHyphen/>
        <w:t xml:space="preserve">g  verändert. </w:t>
      </w:r>
    </w:p>
    <w:p>
      <w:pPr>
        <w:pStyle w:val="Normal"/>
        <w:ind w:right="8" w:firstLine="300"/>
        <w:rPr/>
      </w:pPr>
      <w:r>
        <w:rPr/>
        <w:t>Nach 1900 formulieren künstlerische Avantgarden in ähnlicher Weise ihre Programme. Sie stoßen die Historie ab: als nicht mehr tauglich. Die Brüche des Jahrhunderts verstärken dies: die beiden Welt</w:t>
        <w:softHyphen/>
        <w:t>kriege. Historie gilt als Bleigewicht. Wer sich damit beschäftigt, wird als rückwärtsge</w:t>
        <w:softHyphen/>
        <w:t xml:space="preserve">wandt angesehen. </w:t>
      </w:r>
    </w:p>
    <w:p>
      <w:pPr>
        <w:pStyle w:val="Normal"/>
        <w:ind w:right="8" w:firstLine="300"/>
        <w:rPr/>
      </w:pPr>
      <w:r>
        <w:rPr/>
        <w:t>So entsteht der naive Glaube vieler Avantgarden, "der Tisch müsse leergeräumt" werden, erst auf dieser tabula rasa könne eine bessere Welt entstehen, und diese sei völlig neu. Er verzichtet weitgehend auf Wahrneh</w:t>
        <w:softHyphen/>
        <w:t>mung und Überprüfung. Und setzt Kreativität autonom. Allerdings lassen sich im Rück</w:t>
        <w:softHyphen/>
        <w:t xml:space="preserve">blick auch produktive Seiten nicht übersehen. Aber Geschichts-Feindlichkeit steckt bis in die 80er Jahre in vielen Köpfen. In nicht wenigen noch bis heute. </w:t>
      </w:r>
    </w:p>
    <w:p>
      <w:pPr>
        <w:pStyle w:val="Normal"/>
        <w:ind w:right="8" w:firstLine="300"/>
        <w:rPr/>
      </w:pPr>
      <w:r>
        <w:rPr/>
        <w:t>Seit 1905 engagieren sich einige Architekten ausdrück</w:t>
        <w:softHyphen/>
        <w:t>lich in der Industriali</w:t>
        <w:softHyphen/>
        <w:t>sie</w:t>
        <w:softHyphen/>
        <w:t xml:space="preserve">rung. An der Geschichte des Bauhauses können wir den dramatischen Prozeß dieses Struktur-Wandels genau verfolgen. Im Umkreis des Bauhauses sind bedeutende Architekten im Ruhrgebiet tätig, vor allem Fritz Schupp, Martin Kremmer, Alfred Fischer. </w:t>
      </w:r>
    </w:p>
    <w:p>
      <w:pPr>
        <w:pStyle w:val="Normal"/>
        <w:ind w:right="8" w:firstLine="300"/>
        <w:rPr/>
      </w:pPr>
      <w:r>
        <w:rPr/>
        <w:t>Das erste umfangreiche Werk über die avantgardisti</w:t>
        <w:softHyphen/>
        <w:t>schen Archi</w:t>
        <w:softHyphen/>
        <w:t>tekturen der zeitgenössischen Industrie publiziert 1925 Walter Müller-Wulckow. Der Oldenburger Muse</w:t>
        <w:softHyphen/>
        <w:t>ums-Di</w:t>
        <w:softHyphen/>
        <w:t>rektor hat keine historische Dimension, sondern konzipiert sein Werk als Blick in die Szene der aktuellen Industrie-Bau</w:t>
        <w:softHyphen/>
        <w:t>ten, die er als Baukunst versteht. Zur historischen Dimension und zum Denkmalschutz wird dieser Ansatz erst 40 Jahre spä</w:t>
        <w:softHyphen/>
        <w:t xml:space="preserve">ter führen. </w:t>
      </w:r>
    </w:p>
    <w:p>
      <w:pPr>
        <w:pStyle w:val="Normal"/>
        <w:ind w:right="8" w:firstLine="300"/>
        <w:rPr/>
      </w:pPr>
      <w:r>
        <w:rPr/>
        <w:t>Im Gegensatz zum Ersten Welt</w:t>
        <w:softHyphen/>
        <w:t>krieg, der sich nicht auf deutschem Boden abspielte, erleben die  Men</w:t>
        <w:softHyphen/>
        <w:t>schen dann einen Krieg auf dem eigenen Terrain: als eine Zerstörung in nie dage</w:t>
        <w:softHyphen/>
        <w:t>we</w:t>
        <w:softHyphen/>
        <w:t>senem Ausmaß. Diese Katastrophe zerstört auch das Bewußt</w:t>
        <w:softHyphen/>
        <w:t xml:space="preserve">sein für Werte. </w:t>
      </w:r>
    </w:p>
    <w:p>
      <w:pPr>
        <w:pStyle w:val="Normal"/>
        <w:ind w:right="8" w:firstLine="300"/>
        <w:rPr/>
      </w:pPr>
      <w:r>
        <w:rPr/>
        <w:t>Der praktische Denkmalschutz kümmert sich bis um 1970 nur um ganz weniges. Er reduziert die vorindustrielle Technologie auf Wind- und Wassermüh</w:t>
        <w:softHyphen/>
        <w:t>len. Aus der frühen Industrie-Epoche werden einige Bauten erhalten, die eher als Kultur des alten Handwerks eingeschätzt werden und daher romantisch interpretierbar sind. Auch wissenschaftliche Insti</w:t>
        <w:softHyphen/>
        <w:t>tutio</w:t>
        <w:softHyphen/>
        <w:t xml:space="preserve">nen sind an Erhaltungsfragen uninteressiert. </w:t>
      </w:r>
    </w:p>
    <w:p>
      <w:pPr>
        <w:pStyle w:val="Normal"/>
        <w:ind w:right="8" w:firstLine="300"/>
        <w:rPr/>
      </w:pPr>
      <w:r>
        <w:rPr/>
        <w:t>Aus der frühen Phase des Bergbaues im Tal der Ruhr blieben einige steinerne Zechen-Türme eher durch Zufall ste</w:t>
        <w:softHyphen/>
        <w:t xml:space="preserve">hen. Als der Autor sich in den Archiven der Denkmalämter umsah, fand er davon Fotos, aber nichts weiter.  </w:t>
      </w:r>
    </w:p>
    <w:p>
      <w:pPr>
        <w:pStyle w:val="Normal"/>
        <w:ind w:right="8" w:firstLine="300"/>
        <w:rPr/>
      </w:pPr>
      <w:r>
        <w:rPr/>
        <w:t xml:space="preserve">So sieht die Lage am Ende der 60er Jahre aus. </w:t>
      </w:r>
    </w:p>
    <w:p>
      <w:pPr>
        <w:pStyle w:val="Normal"/>
        <w:ind w:right="8" w:firstLine="300"/>
        <w:rPr/>
      </w:pPr>
      <w:r>
        <w:rPr/>
        <w:t>Die Wende wird 1969 durch einen Pauken</w:t>
        <w:softHyphen/>
        <w:t>schlag ein</w:t>
        <w:softHyphen/>
        <w:t>ge</w:t>
        <w:softHyphen/>
        <w:t>leitet. An einer Halle der frühen Moderne entzündet sich eine sym</w:t>
        <w:softHyphen/>
        <w:t>bolbeladene Ausein</w:t>
        <w:softHyphen/>
        <w:t>andersetzung. An diesem Punkt treffen sich zwei Bewußtseins-Ebenen: avant</w:t>
        <w:softHyphen/>
        <w:t>gardistisch ge</w:t>
        <w:softHyphen/>
        <w:t>prägtes und historisches Denken.</w:t>
      </w:r>
    </w:p>
    <w:p>
      <w:pPr>
        <w:pStyle w:val="Normal"/>
        <w:ind w:right="8" w:firstLine="300"/>
        <w:rPr/>
      </w:pPr>
      <w:r>
        <w:rPr/>
        <w:t>Am westlichen Stadtrand von Dortmund finden wir eine der größten und faszinierendsten Zechen-Anlagen: Zollern 2/4. Seine Maschi</w:t>
        <w:softHyphen/>
        <w:t>nen-Halle entstand 1902/</w:t>
        <w:softHyphen/>
        <w:t>1903 in einer Zusam</w:t>
        <w:softHyphen/>
        <w:t>men</w:t>
        <w:softHyphen/>
        <w:t>ar</w:t>
        <w:softHyphen/>
        <w:t>beit zwischen Bru</w:t>
        <w:softHyphen/>
        <w:t>no Möhring, Architekt in Berlin, und Prof. Reinhold Krohn, technischer Direktor der Brückenbau-An</w:t>
        <w:softHyphen/>
        <w:t>stalt der GHH in Ober</w:t>
        <w:softHyphen/>
        <w:t>hausen. Die Halle diente der ersten elek</w:t>
        <w:softHyphen/>
        <w:t>tri</w:t>
        <w:softHyphen/>
        <w:t>sche För</w:t>
        <w:softHyphen/>
        <w:t>der-Maschine der Welt als ein &gt;Elek</w:t>
        <w:softHyphen/>
        <w:t>trizi</w:t>
        <w:softHyphen/>
        <w:t xml:space="preserve">täts-Palast&lt;. </w:t>
      </w:r>
    </w:p>
    <w:p>
      <w:pPr>
        <w:pStyle w:val="Normal"/>
        <w:ind w:right="8" w:firstLine="300"/>
        <w:rPr/>
      </w:pPr>
      <w:r>
        <w:rPr/>
        <w:t>Die Maschinen werden 1966 stillgelegt. Die Zeche soll abgerissen werden. Wie üblich in aller Stille. Aber das Vorha</w:t>
        <w:softHyphen/>
        <w:t>ben dringt nach draußen. Hans P. Koellmann, Architekt und Direktor der Werkkunstschule Dortmund, bittet 1966 die Stadt</w:t>
        <w:softHyphen/>
        <w:t xml:space="preserve">verwaltung und die Zechen-Gesellschaft "um Schutz und Aufmerksamkeit für diesen großartigen Industriebau aus den ersten Jahren unseres Jahrhunderts" (Ulrich Conrads). Zunächst hat die Bitte keinen Erfolg. Drei Jahre gehen ins Land.  </w:t>
      </w:r>
    </w:p>
    <w:p>
      <w:pPr>
        <w:pStyle w:val="Normal"/>
        <w:ind w:right="8" w:firstLine="300"/>
        <w:rPr/>
      </w:pPr>
      <w:r>
        <w:rPr/>
        <w:t>Ohne denkmalpflegerische Absicht fotografierten seit einiger Zeit Bern</w:t>
        <w:softHyphen/>
        <w:t>hard und Hil</w:t>
        <w:softHyphen/>
        <w:t>la Becher fotografierten Zechen, Hoch</w:t>
        <w:softHyphen/>
        <w:t>öfen und Wassertürme. 1969 spricht das Fotografen-Ehe</w:t>
        <w:softHyphen/>
        <w:t>paar im Krefelder Museum bei einem Vortrag auch über Zol</w:t>
        <w:softHyphen/>
        <w:t>lern 2/4: begeistert und traurig. Der anwesende Direktor der Kunsthalle Düsseldorf, Karl Ruhrberg, sagt es seinem Assisten</w:t>
        <w:softHyphen/>
        <w:t>ten Jürgen Harten weiter. Dieser sammelt Informationen, knüpft Kontakte, erzählt es rund: dem Architekten Wolfgang Döring, den Künst</w:t>
        <w:softHyphen/>
        <w:t xml:space="preserve">lern Günther Uecker und Gotthard Graubner. Ruhrberg bringt Harten für zwei Vorträge zu Rotary-Klubs. "Das war mittags - und abends machten Studenten Go-in in der Kunsthalle - so waren die Zeiten" (Jürgen Harten). </w:t>
      </w:r>
    </w:p>
    <w:p>
      <w:pPr>
        <w:pStyle w:val="Normal"/>
        <w:ind w:right="8" w:firstLine="300"/>
        <w:rPr/>
      </w:pPr>
      <w:r>
        <w:rPr/>
        <w:t>Harten verknüpft die Personen. Und die Initiative macht eine spektakuläre Aktion: die erste für ein Industrie-Denk</w:t>
        <w:softHyphen/>
        <w:t xml:space="preserve">mal. </w:t>
      </w:r>
    </w:p>
    <w:p>
      <w:pPr>
        <w:pStyle w:val="Normal"/>
        <w:ind w:right="8" w:firstLine="300"/>
        <w:rPr/>
      </w:pPr>
      <w:r>
        <w:rPr/>
        <w:t>In der Ini</w:t>
        <w:softHyphen/>
        <w:t>tia</w:t>
        <w:softHyphen/>
        <w:t>tive arbeitet auch der Denkmalpfleger Eber</w:t>
        <w:softHyphen/>
        <w:t>hard G. Neu</w:t>
        <w:softHyphen/>
        <w:t>mann vom Landeskonservator West</w:t>
        <w:softHyphen/>
        <w:t>falen mit. Neu</w:t>
        <w:softHyphen/>
        <w:t>mann erklärt kurzerhand die Anlage zum Denkmal. Ulrich Con</w:t>
        <w:softHyphen/>
        <w:softHyphen/>
        <w:t>rads stellt in der &gt;bauwelt&lt; die Maschi</w:t>
        <w:softHyphen/>
        <w:t>nen-Halle als "Ent</w:t>
        <w:softHyphen/>
        <w:t xml:space="preserve">deckung des Jahres" vor. </w:t>
      </w:r>
    </w:p>
    <w:p>
      <w:pPr>
        <w:pStyle w:val="Normal"/>
        <w:ind w:right="8" w:firstLine="300"/>
        <w:rPr/>
      </w:pPr>
      <w:r>
        <w:rPr/>
        <w:t>Die Dortmund-Düsseldorfer Initiative veröffentlicht am 30. Oktober 1969 einen hektografierten Aufruf. Er ist zugleich, mit vielen Unterschriften, eine Petition an den NRW-Mini</w:t>
        <w:softHyphen/>
        <w:t>ster</w:t>
        <w:softHyphen/>
        <w:t>prä</w:t>
        <w:softHyphen/>
        <w:t>sidenten Heinz Kühn. "Wir erlauben uns, Sie auf den mögli</w:t>
        <w:softHyphen/>
        <w:t>chen Verlust eines bedeutenden Industriebauwerks des Ruhr</w:t>
        <w:softHyphen/>
        <w:t xml:space="preserve">gebietes hinzuweisen und Ihnen die Bitte vorzutragen, daß Sie sich für dessen Erhaltung einsetzen möchten. </w:t>
      </w:r>
    </w:p>
    <w:p>
      <w:pPr>
        <w:pStyle w:val="Normal"/>
        <w:ind w:right="8" w:firstLine="300"/>
        <w:rPr/>
      </w:pPr>
      <w:r>
        <w:rPr/>
        <w:t>Es ist nach unserer Meinung unverantwortlich, dieses Denkmal einer Zeit, dessen exemplarische Leistungen fast ver</w:t>
        <w:softHyphen/>
        <w:t>gessen sind, abbre</w:t>
        <w:softHyphen/>
        <w:t>chen zu lassen. Was damals - lange  vor der Eröffnung des Bauhauses - versucht wurde: eine mensch</w:t>
        <w:softHyphen/>
        <w:t>lichere Gestaltung der industriellen Um</w:t>
        <w:softHyphen/>
        <w:t xml:space="preserve">welt, dürfte bis heute nichts an Aktualität eingebüßt haben. </w:t>
      </w:r>
    </w:p>
    <w:p>
      <w:pPr>
        <w:pStyle w:val="Normal"/>
        <w:ind w:right="8" w:firstLine="300"/>
        <w:rPr/>
      </w:pPr>
      <w:r>
        <w:rPr/>
        <w:t>Es sollte im Sinne weitsichtiger Planung möglich sein, auf dem Gelände der Zeche Zollern II ein Stück der überliefer</w:t>
        <w:softHyphen/>
        <w:t>ten Industrieland</w:t>
        <w:softHyphen/>
        <w:t>schaft zu erhalten."</w:t>
      </w:r>
    </w:p>
    <w:p>
      <w:pPr>
        <w:pStyle w:val="Normal"/>
        <w:ind w:right="8" w:firstLine="300"/>
        <w:rPr/>
      </w:pPr>
      <w:r>
        <w:rPr/>
        <w:t>Im November 1969 steht der hartnäckige  Koellmann in Verhandlun</w:t>
        <w:softHyphen/>
        <w:t>gen mit dem Sachbearbeiter der Rhein-Elbe AG. Die</w:t>
        <w:softHyphen/>
        <w:t>ser fordert für die Maschi</w:t>
        <w:softHyphen/>
        <w:t>nen-Halle 700 000 bis 800 000 DM. Im Auftrag der Gelsenberg AG hat er das Gebäude vor eini</w:t>
        <w:softHyphen/>
        <w:softHyphen/>
        <w:t>ger Zeit zum Abriß ausgeschrie</w:t>
        <w:softHyphen/>
        <w:t>ben. "Die Galgenfrist ist kurz bemessen" (Kölnische Rundschau, 23. 11. 1969).</w:t>
      </w:r>
    </w:p>
    <w:p>
      <w:pPr>
        <w:pStyle w:val="Normal"/>
        <w:ind w:right="8" w:firstLine="300"/>
        <w:rPr/>
      </w:pPr>
      <w:r>
        <w:rPr/>
        <w:t>Auf Initiative von Koellmann  widmet sich die Jahres-Tagung der Henry van de Velde-Gesellschaft Hagen der Ma</w:t>
        <w:softHyphen/>
        <w:t>schi</w:t>
        <w:softHyphen/>
        <w:t xml:space="preserve">nen-Halle und besucht sie. </w:t>
      </w:r>
    </w:p>
    <w:p>
      <w:pPr>
        <w:pStyle w:val="Normal"/>
        <w:ind w:right="8" w:firstLine="300"/>
        <w:rPr/>
      </w:pPr>
      <w:r>
        <w:rPr/>
        <w:t>Einen Tag später verhandelt Koellmann erneut mit der Bergbau</w:t>
        <w:softHyphen/>
        <w:t>gesellschaft. Sie fordert eine Dreiviertelmillion. Und setzt einen knappen Termin: Vielleicht sechs oder acht Wochen, dann wird "wohl oder übel" abgeris</w:t>
        <w:softHyphen/>
        <w:t>sen. Absurd: die Trümmer will sie zum Schrottpreis verkaufen.</w:t>
      </w:r>
    </w:p>
    <w:p>
      <w:pPr>
        <w:pStyle w:val="Normal"/>
        <w:ind w:right="8" w:firstLine="300"/>
        <w:rPr/>
      </w:pPr>
      <w:r>
        <w:rPr/>
        <w:t>Zur gleichen Zeit steht in Duisburg-Ruhrort der Hebe-Turm vor dem Abriß. Der Roland Günter, damals im Denkmalamt, ver</w:t>
        <w:softHyphen/>
        <w:t>sucht, die Erhaltung durchzusetzen - ohne Erfolg. Zehn Jahre später wäre der markante Turm am Rhein nicht gefal</w:t>
        <w:softHyphen/>
        <w:t>len. Nun zählt er zu den großen Verlusten.</w:t>
      </w:r>
    </w:p>
    <w:p>
      <w:pPr>
        <w:pStyle w:val="Normal"/>
        <w:ind w:right="8" w:firstLine="300"/>
        <w:rPr/>
      </w:pPr>
      <w:r>
        <w:rPr/>
        <w:t>Der Paukenschlag der Bürgerinitiative hat eine kurze Vor</w:t>
        <w:softHyphen/>
        <w:t>geschichte. Im Zusammenhang mit der Studen</w:t>
        <w:softHyphen/>
        <w:t>ten-Bewe</w:t>
        <w:softHyphen/>
        <w:t>gung 1968 taten sich auch Bürger zusammen. Viele setzten sich zur Wehr gegen die Zerstö</w:t>
        <w:softHyphen/>
        <w:t>rung alter Städte durch soge</w:t>
        <w:softHyphen/>
        <w:t>nann</w:t>
        <w:softHyphen/>
        <w:t>te Sanierung. Es gab erste Er</w:t>
        <w:softHyphen/>
        <w:t>folge. Nach 1972 wird sich im Ruhrgebiet das größte Netz von Bürgerinitiativen in der Bun</w:t>
        <w:softHyphen/>
        <w:t>desre</w:t>
        <w:softHyphen/>
        <w:t>publik bilden: Arbeiter, ausgehend von Eisenheim, unterstützt von Intellektuellen, ziehen rund 1 000 Siedlungen aus dem Ra</w:t>
        <w:softHyphen/>
        <w:t>chen der Woh</w:t>
        <w:softHyphen/>
        <w:t>nungs-Speku</w:t>
        <w:softHyphen/>
        <w:t xml:space="preserve">lation und retten sie vor dem Abriß. Ungeahnte Kräfte werden frei. Sie schaffen Grundlagen für ein anderes Denken. </w:t>
      </w:r>
    </w:p>
    <w:p>
      <w:pPr>
        <w:pStyle w:val="Normal"/>
        <w:ind w:right="8" w:firstLine="300"/>
        <w:rPr/>
      </w:pPr>
      <w:r>
        <w:rPr/>
        <w:t>Der Schutz-Gedanke weitet sich zu</w:t>
        <w:softHyphen/>
        <w:t>erst im Amt des Landeskonservator in Bonn aus. Dort arbeitet Roland Günter von 1966 bis 1971 als Refe</w:t>
        <w:softHyphen/>
        <w:t>rent. Landeskonservator Rudolf Wesen</w:t>
        <w:softHyphen/>
        <w:t>berg schickt ihn 1967 zur Kunst</w:t>
        <w:softHyphen/>
        <w:t>denk</w:t>
        <w:softHyphen/>
        <w:t>mäler-Auf</w:t>
        <w:softHyphen/>
        <w:t>nahme ins Ruhr</w:t>
        <w:softHyphen/>
        <w:t>gebiet: erst nach Dinslaken, dann zugleich nach Mülheim an der Ruhr und Oberhausen. Das Ergebnis dieser Forschungen von 1967 bis 1969 sind die bei</w:t>
        <w:softHyphen/>
        <w:t>den ersten Inventar-Werke, die Ruhrgebiets-Orte als Indu</w:t>
        <w:softHyphen/>
        <w:t>strie-Städte zeigen. Industrie-Ar</w:t>
        <w:softHyphen/>
        <w:t>chitektur steht hier gleichbe</w:t>
        <w:softHyphen/>
        <w:t>rechtigt  neben Burgen, Schlössern und Kirchen. Zuvor war Duis</w:t>
        <w:softHyphen/>
        <w:t>burg im Kunst</w:t>
        <w:softHyphen/>
        <w:t>denkmäler-Inven</w:t>
        <w:softHyphen/>
        <w:t>tar von Egon Verheyen (später ein bedeutender Professor in den USA) wie eine vorin</w:t>
        <w:softHyphen/>
        <w:t>dustrielle kleine Landstadt dargestellt worden.</w:t>
      </w:r>
    </w:p>
    <w:p>
      <w:pPr>
        <w:pStyle w:val="Normal"/>
        <w:ind w:right="8" w:firstLine="300"/>
        <w:rPr/>
      </w:pPr>
      <w:r>
        <w:rPr/>
        <w:t>Der Roland Günter mischt sich auch in die Denkmal</w:t>
        <w:softHyphen/>
        <w:t>pflege ein. Er macht die Bezirks-Denkmalpfleger auf Indu</w:t>
        <w:softHyphen/>
        <w:t>strie-Denkmäler auf</w:t>
        <w:softHyphen/>
        <w:t xml:space="preserve">merksam und versucht, an vielen Stellen zu retten. </w:t>
      </w:r>
    </w:p>
    <w:p>
      <w:pPr>
        <w:pStyle w:val="Normal"/>
        <w:ind w:right="8" w:firstLine="300"/>
        <w:rPr/>
      </w:pPr>
      <w:r>
        <w:rPr/>
        <w:t>Er muß erleben, daß in Oberhausen die Gutehoffnungs</w:t>
        <w:softHyphen/>
        <w:t>hütte 1969 eine noble Darstellung ihrer Frühgeschichte drucken läßt und im selben Jahr diese Frühge</w:t>
        <w:softHyphen/>
        <w:t>schich</w:t>
        <w:softHyphen/>
        <w:t>te platt</w:t>
        <w:softHyphen/>
        <w:t xml:space="preserve">macht: drei Produktions-Gebäude der St.-Antony-Hütte, die sogar zu Wohnhäusern umgebaut waren. </w:t>
      </w:r>
    </w:p>
    <w:p>
      <w:pPr>
        <w:pStyle w:val="Normal"/>
        <w:ind w:right="8" w:firstLine="300"/>
        <w:rPr/>
      </w:pPr>
      <w:r>
        <w:rPr/>
        <w:t>Zwei Jahre kämpft er gegen den Abriß des klassizistischen Baues der Zinkhütte in Mülheim an der Ruhr - vergeblich.</w:t>
      </w:r>
    </w:p>
    <w:p>
      <w:pPr>
        <w:pStyle w:val="Normal"/>
        <w:ind w:right="8" w:firstLine="300"/>
        <w:rPr/>
      </w:pPr>
      <w:r>
        <w:rPr/>
        <w:t>Solche frustrierenden Erfahrungen führen dazu, daß er  1970 an vier verschiedenen Stellen vier Aufsätze veröffent</w:t>
        <w:softHyphen/>
        <w:t>lich</w:t>
        <w:softHyphen/>
        <w:t>t: Aufrufe, sich um Industrie-Denkmäler zu sor</w:t>
        <w:softHyphen/>
        <w:t>gen. Sonst droht "eine Kette von Vatermorden." "Es scheint leichter, ägyp</w:t>
        <w:softHyphen/>
        <w:t>tischen Tempel zu retten als die letzten Reste von zweihundert Jahren technisch-industrieller Kultur im eigenen Land. Viele ha</w:t>
        <w:softHyphen/>
        <w:t>ben versagt: Eigentümer und Behörden, vor allem aber Wis</w:t>
        <w:softHyphen/>
        <w:t>senschaftler. Statt Bewußtsein für die eigene Kultur zu ent</w:t>
        <w:softHyphen/>
        <w:t>wickeln, flüchteten sie in die Idylle - die Kunsthistoriker an den Universitäten nicht weniger als die Heimatforscher. . . . Die raschen Veränderungen 70er Jahre bringen die Gefahr mit sich, daß hier die letzten Spuren einer Pionierzeit der Menschheit aus</w:t>
        <w:softHyphen/>
        <w:t>gelöscht werden. Daß das Ruhrgebiet in den Ruch einer Kahl</w:t>
        <w:softHyphen/>
        <w:t>schlag</w:t>
        <w:softHyphen/>
        <w:t>landschaft gerät, verdankt es den Leuten, die immer noch nicht begrei</w:t>
        <w:softHyphen/>
        <w:t>fen, daß Kulturlandschaften da</w:t>
        <w:softHyphen/>
        <w:t>durch entstan</w:t>
        <w:softHyphen/>
        <w:t>den sind, daß man gele</w:t>
        <w:softHyphen/>
        <w:t>gentlich auch einiges Gutes erhält und nicht einer hemmungslosen Ka</w:t>
        <w:softHyphen/>
        <w:t>pitalverwertung opfert. . . . Wird das 19. Jahrhundert, die Wiege unserer techni</w:t>
        <w:softHyphen/>
        <w:t>schen Kultur, ein &gt;dunkles, kaum bekanntes Zeitalter&lt;?"</w:t>
      </w:r>
    </w:p>
    <w:p>
      <w:pPr>
        <w:pStyle w:val="Normal"/>
        <w:ind w:right="8" w:firstLine="300"/>
        <w:rPr/>
      </w:pPr>
      <w:r>
        <w:rPr/>
        <w:t>Dies formuliert auch die schwache Position des Denk</w:t>
        <w:softHyphen/>
        <w:t>mal</w:t>
        <w:softHyphen/>
        <w:t>schutzes, der bis 1980 bei Privateigentum keine Handhabe für einen wirk</w:t>
        <w:softHyphen/>
        <w:t>samen Schutz besitzt, sondern nur an den Eigen</w:t>
        <w:softHyphen/>
        <w:t xml:space="preserve">tümer appellieren und mit Geld ködern kann. </w:t>
      </w:r>
    </w:p>
    <w:p>
      <w:pPr>
        <w:pStyle w:val="Normal"/>
        <w:ind w:right="8" w:firstLine="300"/>
        <w:rPr/>
      </w:pPr>
      <w:r>
        <w:rPr/>
        <w:t>Solche Gedanken zirkulieren in kleinen Netzen im über</w:t>
        <w:softHyphen/>
        <w:t>schau</w:t>
        <w:softHyphen/>
        <w:t>baren Rhein-Ruhr-Gebiet. Im Deutschen Werkbund trifft Roland Günter Hans P. Koell</w:t>
        <w:softHyphen/>
        <w:t xml:space="preserve">mann. </w:t>
      </w:r>
    </w:p>
    <w:p>
      <w:pPr>
        <w:pStyle w:val="Normal"/>
        <w:ind w:right="8" w:firstLine="300"/>
        <w:rPr/>
      </w:pPr>
      <w:r>
        <w:rPr/>
        <w:t>Hartwig Suhr</w:t>
        <w:softHyphen/>
        <w:t>bier berichtet für die Frankfurter Rund</w:t>
        <w:softHyphen/>
        <w:t>schau über Bürgerinitiativen. Für die Maschinen-Halle durch private Diskussionen sensibilisiert, sammelt er Material und fädelt eine folgenreiche Ent</w:t>
        <w:softHyphen/>
        <w:t>wicklung ein. Im Landtags-Café erzählt er dem Assistenten der SPD-Fraktion, Wolfgang Steiner, den Fall. Sie sprechen ab, ihn in die politische Ebene zu tragen: als kulturpolitische Aktion.</w:t>
      </w:r>
    </w:p>
    <w:p>
      <w:pPr>
        <w:pStyle w:val="Normal"/>
        <w:ind w:right="8" w:firstLine="300"/>
        <w:rPr/>
      </w:pPr>
      <w:r>
        <w:rPr/>
        <w:t>Dann übernimmt der Vorsitzende des Kultur-Ausschus</w:t>
        <w:softHyphen/>
        <w:t>ses im Landtag, der Abge</w:t>
        <w:softHyphen/>
        <w:t>ord</w:t>
        <w:softHyphen/>
        <w:t>nete Hans-Joachim Bargmann (SPD), Oberstudien</w:t>
        <w:softHyphen/>
        <w:t>direktor aus Wattenscheid, die Aktion. Er geht in die Presse. 14 Tage später schließt sich Kultusminister Fritz Holthoff an: Er fordert "eine Initiative zur Erhaltung Tech</w:t>
        <w:softHyphen/>
        <w:t>ni</w:t>
        <w:softHyphen/>
        <w:t>scher Kulturdenkmäler. . . . Die staatliche Denkmalpflege hat bei ihren Maßnahmen auch technische Kulturdenkmäler er</w:t>
        <w:softHyphen/>
        <w:t xml:space="preserve">faßt." Der Minister nennt eine Reihe von Beispielen, in denen Arbeiten "dringend erforderlich sind". </w:t>
      </w:r>
    </w:p>
    <w:p>
      <w:pPr>
        <w:pStyle w:val="Normal"/>
        <w:ind w:right="8" w:firstLine="300"/>
        <w:rPr/>
      </w:pPr>
      <w:r>
        <w:rPr/>
        <w:t>Hans-Joachim Bargmann trägt sein Konzept in den Kultur-Aus</w:t>
        <w:softHyphen/>
        <w:t>schuß: Noch in die gerade laufenden Haushalts-Beratungen für den Landes-Etat 1970 werden zwei Milli</w:t>
        <w:softHyphen/>
        <w:t>onen DM Sondermittel für die Maschinenhalle in Dortmund-Bövinghausen eingebracht und bewilligt. Es ist die erste Summe für ein Industrie-Denk</w:t>
        <w:softHyphen/>
        <w:t>mal in Deutsch</w:t>
        <w:softHyphen/>
        <w:softHyphen/>
        <w:t xml:space="preserve">land. Und auch die erste auf dem Kontinent. </w:t>
      </w:r>
    </w:p>
    <w:p>
      <w:pPr>
        <w:pStyle w:val="Normal"/>
        <w:ind w:right="8" w:firstLine="300"/>
        <w:rPr/>
      </w:pPr>
      <w:r>
        <w:rPr/>
        <w:t xml:space="preserve">Zugleich werden die Denkmalämter in Münster und Bonn angewiesen, eine erste Liste der Industrie-Denkmäler zusammenzustellen. Vom Rheinland fertigt sie Roland Günter für den Staatskonservator Prof. Rudolf Wesenberg, der vom Chef-Sessel des Landeskonvervator ins Kultusministerium wechselte.  </w:t>
      </w:r>
    </w:p>
    <w:p>
      <w:pPr>
        <w:pStyle w:val="Normal"/>
        <w:ind w:right="8" w:firstLine="300"/>
        <w:rPr/>
      </w:pPr>
      <w:r>
        <w:rPr/>
        <w:t xml:space="preserve">Die Maschinen-Halle wird gerettet. Jeder lernt später ihr Bild auf einer Briefmarke kennen. </w:t>
      </w:r>
    </w:p>
    <w:p>
      <w:pPr>
        <w:pStyle w:val="Normal"/>
        <w:ind w:right="8" w:firstLine="300"/>
        <w:rPr/>
      </w:pPr>
      <w:r>
        <w:rPr/>
        <w:t>Kehren wir zurück zum geheimen Faden, der die Ge</w:t>
        <w:softHyphen/>
        <w:t>schichte der Rettung durchzieht. Am Anfang und im Kern steht ein avantgar</w:t>
        <w:softHyphen/>
        <w:t xml:space="preserve">distischer Gedanke.  </w:t>
      </w:r>
    </w:p>
    <w:p>
      <w:pPr>
        <w:pStyle w:val="Normal"/>
        <w:ind w:right="8" w:firstLine="300"/>
        <w:rPr/>
      </w:pPr>
      <w:r>
        <w:rPr/>
        <w:t>Avantgarde-Architekten hatten sich in den 20er Jahre relativ stark mit der Industrialisierung auseinandergesetzt. Da</w:t>
        <w:softHyphen/>
        <w:t>raus konnte jedoch kein Denkmalschutz-Bewußtsein erwach</w:t>
        <w:softHyphen/>
        <w:t xml:space="preserve">sen, denn die Zeitspanne endete rasch und schmerzhaft. Außerdem fehlte den Architektur-Avantgarden das historische Bewußtsein. </w:t>
      </w:r>
    </w:p>
    <w:p>
      <w:pPr>
        <w:pStyle w:val="Normal"/>
        <w:ind w:right="8" w:firstLine="300"/>
        <w:rPr/>
      </w:pPr>
      <w:r>
        <w:rPr/>
        <w:t>Krieg und Überlebens-Kampf der ersten Nach</w:t>
        <w:softHyphen/>
        <w:t>kriegsjahre ließen das Thema geradezu in Vergessenheit geraten. Nach 1945 hatte es  we</w:t>
        <w:softHyphen/>
        <w:t xml:space="preserve">nig Chancen. </w:t>
      </w:r>
    </w:p>
    <w:p>
      <w:pPr>
        <w:pStyle w:val="Normal"/>
        <w:ind w:right="8" w:firstLine="300"/>
        <w:rPr/>
      </w:pPr>
      <w:r>
        <w:rPr/>
        <w:t>Und doch entsteht ein innerer Zusammenhang zwischen Avant</w:t>
        <w:softHyphen/>
        <w:t>garde und der ersten Rettungs-Aktion. Ohne den Bruch von 1933/1945 hätte sie aus ihren eigenen Industrie-Bauten die ersten Denkmäler gemacht. Eine solche Ent</w:t>
        <w:softHyphen/>
        <w:t>wicklung wird jetzt nach</w:t>
        <w:softHyphen/>
        <w:t>geholt. Die erste spektakuläre Aktion dreht sich um einen Avantgarde-Bau von Bruno Möhring, einem der Werkbund-Gründer. Und fast alle Strei</w:t>
        <w:softHyphen/>
        <w:t>ter stammen aus der Avantgar</w:t>
        <w:softHyphen/>
        <w:t xml:space="preserve">de-Tradition, auch der Bauhistoriker Roland Günter, der sich sowohl für ältere Epochen wie für die Avangarden  zuständig fühlt. </w:t>
      </w:r>
    </w:p>
    <w:p>
      <w:pPr>
        <w:pStyle w:val="Normal"/>
        <w:ind w:right="8" w:firstLine="300"/>
        <w:rPr/>
      </w:pPr>
      <w:r>
        <w:rPr/>
        <w:t>Diese Pioniere der Industriekultur entdecken eine andere Ästhetik als die vorindu</w:t>
        <w:softHyphen/>
        <w:t>stri</w:t>
        <w:softHyphen/>
        <w:t>elle: die Industrie-Ästhetik. Der Gedanke läuft zu</w:t>
        <w:softHyphen/>
        <w:t>nächst über die Aus</w:t>
        <w:softHyphen/>
        <w:t>weitung des Kultur-Begriffs. Wenig später wird er theoretisch genauer aufgear</w:t>
        <w:softHyphen/>
        <w:t>bei</w:t>
        <w:softHyphen/>
        <w:t xml:space="preserve">tet.  </w:t>
      </w:r>
    </w:p>
    <w:p>
      <w:pPr>
        <w:pStyle w:val="Normal"/>
        <w:ind w:right="8" w:firstLine="300"/>
        <w:rPr/>
      </w:pPr>
      <w:r>
        <w:rPr/>
        <w:t>Das doppelschichtige Interesse überwindet den Dualis</w:t>
        <w:softHyphen/>
        <w:t>mus zwischen Avantgarde der Gegenwart und histori</w:t>
        <w:softHyphen/>
        <w:t>scher Ar</w:t>
        <w:softHyphen/>
        <w:t>chitektur. Es legt das Fundament für eine Weise der Denkmä</w:t>
        <w:softHyphen/>
        <w:t xml:space="preserve">ler-Erhaltung, die in den 80er Jahren zugleich erhaltende wie weitergestaltende Züge bekommt.  </w:t>
      </w:r>
    </w:p>
    <w:p>
      <w:pPr>
        <w:pStyle w:val="Normal"/>
        <w:ind w:right="8" w:firstLine="300"/>
        <w:rPr/>
      </w:pPr>
      <w:r>
        <w:rPr/>
        <w:t>Im Zusammenhang mit der gelungenen Rettung der Ma</w:t>
        <w:softHyphen/>
        <w:t>schinenhalle geschieht nun etwas Einzigartiges. Der Kultur-Po</w:t>
        <w:softHyphen/>
        <w:t>litiker Hans-Joachim Bargmann entwickelt aus dem Fall Zollern 2/4 ein landespo</w:t>
        <w:softHyphen/>
        <w:t>li</w:t>
        <w:softHyphen/>
        <w:t>ti</w:t>
        <w:softHyphen/>
        <w:t xml:space="preserve">sches Programm. </w:t>
      </w:r>
    </w:p>
    <w:p>
      <w:pPr>
        <w:pStyle w:val="Normal"/>
        <w:ind w:right="8" w:firstLine="300"/>
        <w:rPr/>
      </w:pPr>
      <w:r>
        <w:rPr/>
        <w:t xml:space="preserve">Atemberaubend: Nie zuvor und nie danach hat es eine so rasche Umsetzung einer Sachfrage in eine weitreichende politische Antwort gegeben. Dies ist ein einzigartiger Glücks-Fall. </w:t>
      </w:r>
    </w:p>
    <w:p>
      <w:pPr>
        <w:pStyle w:val="Normal"/>
        <w:ind w:right="8" w:firstLine="300"/>
        <w:rPr/>
      </w:pPr>
      <w:r>
        <w:rPr/>
        <w:t>So geht in das 1970 formulierte langfristige &gt;Nordrhein-Westfalen-Programm 1975&lt; der Landes</w:t>
        <w:softHyphen/>
        <w:t>re</w:t>
        <w:softHyphen/>
        <w:t>gierung eine Ab</w:t>
        <w:softHyphen/>
        <w:t>sichts-</w:t>
        <w:softHyphen/>
        <w:t>Erklärung ein: zur Erhaltung „wert</w:t>
        <w:softHyphen/>
        <w:t>voller Bau</w:t>
        <w:softHyphen/>
        <w:t>werke, . . . die für die techni</w:t>
        <w:softHyphen/>
        <w:t>sche und wirt</w:t>
        <w:softHyphen/>
        <w:t>schaftliche Ent</w:t>
        <w:softHyphen/>
        <w:t>wick</w:t>
        <w:softHyphen/>
        <w:t>lung des Lan</w:t>
        <w:softHyphen/>
        <w:t>des charakte</w:t>
        <w:softHyphen/>
        <w:t>ri</w:t>
        <w:softHyphen/>
        <w:t>stisch sind. Dazu gehören unter anderem För</w:t>
        <w:softHyphen/>
        <w:t>dertürme, Maschi</w:t>
        <w:softHyphen/>
        <w:t>nenhallen, Schleusen und Schachtge</w:t>
        <w:softHyphen/>
        <w:t>bäu</w:t>
        <w:softHyphen/>
        <w:t xml:space="preserve">de.“ </w:t>
      </w:r>
    </w:p>
    <w:p>
      <w:pPr>
        <w:pStyle w:val="Normal"/>
        <w:ind w:right="8" w:firstLine="300"/>
        <w:rPr/>
      </w:pPr>
      <w:r>
        <w:rPr/>
        <w:t>Johannes Rau sagt vor den 2. Internationalen Kongreß zur Er</w:t>
        <w:softHyphen/>
        <w:t>haltung Tech</w:t>
        <w:softHyphen/>
        <w:t>ni</w:t>
        <w:softHyphen/>
        <w:t>scher Denkmäler 1975 im Bergbau-Museum Bo</w:t>
        <w:softHyphen/>
        <w:t>chum: „Die Zeugnisse der Sozialgeschichte und der Tech</w:t>
        <w:softHyphen/>
        <w:t>nikge</w:t>
        <w:softHyphen/>
        <w:t>schichte sind heute ebenso wichtig wie die Zeugnisse der Kunst</w:t>
        <w:softHyphen/>
        <w:t>ge</w:t>
        <w:softHyphen/>
        <w:t xml:space="preserve">schichte, nur wissen das noch nicht alle.“ Es sind – so Johannes Rau - „Seiten aus der Autobiographie des Menschen.“ </w:t>
      </w:r>
    </w:p>
    <w:p>
      <w:pPr>
        <w:pStyle w:val="Normal"/>
        <w:ind w:right="8" w:firstLine="300"/>
        <w:rPr/>
      </w:pPr>
      <w:r>
        <w:rPr/>
        <w:t>Außenseiter setzten eine Re</w:t>
        <w:softHyphen/>
        <w:t>form in Bewe</w:t>
        <w:softHyphen/>
        <w:t>gung. Hartwig Suhrbier: „Politisch eingestielt, hat das die Denkmalämter auf Trab gebracht.“ Dann wird der Denkmalschutz von In</w:t>
        <w:softHyphen/>
        <w:t>du</w:t>
        <w:softHyphen/>
        <w:t xml:space="preserve">strie-Bauten ein nordrhein-westfälisches Marken-Zeichen. </w:t>
      </w:r>
    </w:p>
    <w:p>
      <w:pPr>
        <w:pStyle w:val="Normal"/>
        <w:ind w:right="8" w:firstLine="300"/>
        <w:rPr/>
      </w:pPr>
      <w:r>
        <w:rPr/>
        <w:t xml:space="preserve">Die Reform entwickelt sich in den beiden Denkmal-Ämtern Bonn und Münster und wird in der BRD beispielhaft. Roland Günter bringt 1970/1971 Fachleute zu drei Konferenzen in Landesdenkmalamt Bonn zusammen. </w:t>
      </w:r>
      <w:r>
        <w:rPr>
          <w:position w:val="6"/>
          <w:sz w:val="18"/>
        </w:rPr>
        <w:t xml:space="preserve"> </w:t>
      </w:r>
      <w:r>
        <w:rPr/>
        <w:t>Schon die erste führt zu einer neuen Weichen-Stellung: Was ein Bau-Denkmal ist, wird nicht mehr allein die Kunstge</w:t>
        <w:softHyphen/>
        <w:t>schich</w:t>
        <w:softHyphen/>
        <w:t>te unter ästhe</w:t>
        <w:softHyphen/>
        <w:softHyphen/>
        <w:t>tischen Krite</w:t>
        <w:softHyphen/>
        <w:t>rien feststellen. Vielmehr soll nun die historische Di</w:t>
        <w:softHyphen/>
        <w:t>men</w:t>
        <w:softHyphen/>
        <w:t>sion ent</w:t>
        <w:softHyphen/>
        <w:t>scheiden. Dies bedeutet eine Öffnung des Denkmal</w:t>
        <w:softHyphen/>
        <w:t>schutzes zu Volkskunde, Sozi</w:t>
        <w:softHyphen/>
        <w:t>al</w:t>
        <w:softHyphen/>
        <w:softHyphen/>
        <w:t>ge</w:t>
        <w:softHyphen/>
        <w:t>schichte, Wirtschafts- und Kultur-Ge</w:t>
        <w:softHyphen/>
        <w:t>schichte.  Eine &gt;Aktion Meldebögen&lt; ist ein Erfolg: die Hälfte kommt zurück. So gewinnen die beiden Denkmalämter rasch einen Fundus an Kenntnis</w:t>
        <w:softHyphen/>
        <w:t xml:space="preserve">sen. </w:t>
      </w:r>
    </w:p>
    <w:p>
      <w:pPr>
        <w:pStyle w:val="Normal"/>
        <w:ind w:right="8" w:firstLine="300"/>
        <w:rPr/>
      </w:pPr>
      <w:r>
        <w:rPr/>
        <w:t>In der Zusam</w:t>
        <w:softHyphen/>
        <w:t>men</w:t>
        <w:softHyphen/>
        <w:t>arbeit des Autors mit dem Jour</w:t>
        <w:softHyphen/>
        <w:t>na</w:t>
        <w:softHyphen/>
        <w:t>listen Hart</w:t>
        <w:softHyphen/>
        <w:t>wig Suhrbier kommt das Thema  zum erstenmal in Mas</w:t>
        <w:softHyphen/>
        <w:softHyphen/>
        <w:t xml:space="preserve">sen-Medien: &gt;neues rheinland&lt; und &gt;Frankfurter Rundschau&lt;. Suhrbier erhält 1977 den &gt;Deutschen Preis für Denkmalschutz&lt;.  </w:t>
      </w:r>
    </w:p>
    <w:p>
      <w:pPr>
        <w:pStyle w:val="Normal"/>
        <w:ind w:right="8" w:firstLine="300"/>
        <w:rPr/>
      </w:pPr>
      <w:r>
        <w:rPr/>
        <w:t>In die Kunstgeschichte gehen Blick-Erweiterung und Erhaltungs-Strategie ein: im Reform-Kongreß 1970 in der Köl</w:t>
        <w:softHyphen/>
        <w:t>ner Kunsthalle. Zu</w:t>
        <w:softHyphen/>
        <w:t>gleich erfährt die Kunstgeschichte eine erheb</w:t>
        <w:softHyphen/>
        <w:softHyphen/>
        <w:t>li</w:t>
        <w:softHyphen/>
        <w:softHyphen/>
        <w:t>che Ausweitung ihrer Me</w:t>
        <w:softHyphen/>
        <w:t>thoden. Dazu gehört auch die Ein</w:t>
        <w:softHyphen/>
        <w:t>beziehung von Stadtplanung und So</w:t>
        <w:softHyphen/>
        <w:t>zialpo</w:t>
        <w:softHyphen/>
        <w:t>litik.</w:t>
      </w:r>
    </w:p>
    <w:p>
      <w:pPr>
        <w:pStyle w:val="Normal"/>
        <w:ind w:right="8" w:firstLine="300"/>
        <w:rPr/>
      </w:pPr>
      <w:r>
        <w:rPr/>
        <w:t>Im Denkmalamt Rheinland organisiert Wilfried Hans</w:t>
        <w:softHyphen/>
        <w:t>mann Arbeitshefte. Das erste präsentiert 1971 Landeskon</w:t>
        <w:softHyphen/>
        <w:t>ser</w:t>
        <w:softHyphen/>
        <w:t>vator Günther Borchers. Er holt die Jahrestagung der bundes</w:t>
        <w:softHyphen/>
        <w:t>deut</w:t>
        <w:softHyphen/>
        <w:t>schen Denk</w:t>
        <w:softHyphen/>
        <w:t>malpfleger ins Rheinland  und strukturiert sie unter dem Motto &gt;Denkmalpflege im Ballungs</w:t>
        <w:softHyphen/>
        <w:t xml:space="preserve">zentrum&lt;. </w:t>
      </w:r>
    </w:p>
    <w:p>
      <w:pPr>
        <w:pStyle w:val="Normal"/>
        <w:ind w:right="8" w:firstLine="300"/>
        <w:rPr/>
      </w:pPr>
      <w:r>
        <w:rPr/>
        <w:t>Als erstes Bundesland richtet Nordrhein-Westfalen 1973 eigene Referate für Technische Kulturdenkmal</w:t>
        <w:softHyphen/>
        <w:t>pflege ein: in den Landes</w:t>
        <w:softHyphen/>
        <w:t>denkmalämtern in Münster und Bonn. Dafür wird in Bonn der Historiker Axel Föhl engagiert,  in Münster holt der ver</w:t>
        <w:softHyphen/>
        <w:t>dienstvolle Denkmalpfleger Eberhard G. Neumann den Archi</w:t>
        <w:softHyphen/>
        <w:t>tekten Helmut Bönninghau</w:t>
        <w:softHyphen/>
        <w:t xml:space="preserve">sen, der bereits im Denkmalamt tätig war. </w:t>
      </w:r>
    </w:p>
    <w:p>
      <w:pPr>
        <w:pStyle w:val="Normal"/>
        <w:ind w:right="8" w:firstLine="300"/>
        <w:rPr/>
      </w:pPr>
      <w:r>
        <w:rPr/>
        <w:t>„</w:t>
      </w:r>
      <w:r>
        <w:rPr/>
        <w:t>Es war ein hochinteressantes Neuland. Dazu immer rechts und links der Versuch, etwas zu retten. Spannend. Diese Zeit war ungeheuer spaßig . . . aufregend . . . .“, sagt Helmut Bönnighausen. Er arbeitet in unkonventioneller Weise indi</w:t>
        <w:softHyphen/>
        <w:t>rekt und oft auch direkt mit Bür</w:t>
        <w:softHyphen/>
        <w:t>gerinitiativen zusammen und stellt eine große Anzahl von Bauten der Industrie so</w:t>
        <w:softHyphen/>
        <w:t>wie viele Arbei</w:t>
        <w:softHyphen/>
        <w:t>ter-Siedlun</w:t>
        <w:softHyphen/>
        <w:t xml:space="preserve">gen unter Schutz. </w:t>
      </w:r>
    </w:p>
    <w:p>
      <w:pPr>
        <w:pStyle w:val="Normal"/>
        <w:ind w:right="8" w:firstLine="300"/>
        <w:rPr/>
      </w:pPr>
      <w:r>
        <w:rPr/>
        <w:t>Es gibt viele Kompromisse, die niemanden glücklich machen, aber  besser als Zerstörung sind. 1972 wird durch Inter</w:t>
        <w:softHyphen/>
        <w:t>ven</w:t>
        <w:softHyphen/>
        <w:t>tion der Landesregierung das Doppel</w:t>
        <w:softHyphen/>
        <w:t>stre</w:t>
        <w:softHyphen/>
        <w:t>ben-Gerüst der Zeche Germania (1939/</w:t>
        <w:softHyphen/>
        <w:t>1954 von Fritz Schupp) aus der Abriß-Planung der Anlage herausgenommen, zum Bergbau-Muse</w:t>
        <w:softHyphen/>
        <w:t xml:space="preserve">um Bochum transloziert und dort wieder aufgebaut. </w:t>
      </w:r>
    </w:p>
    <w:p>
      <w:pPr>
        <w:pStyle w:val="Normal"/>
        <w:ind w:right="8" w:firstLine="300"/>
        <w:rPr/>
      </w:pPr>
      <w:r>
        <w:rPr/>
        <w:t>Bürgerinitiativen begründen seit 1968 und in den 1970er Jahren den Gedanken des Denkmalschutzes von ganz neuen Seiten. „Denkmalpflege konnte nicht mehr bloß Hege von Bau</w:t>
        <w:softHyphen/>
        <w:t>kunst</w:t>
        <w:softHyphen/>
        <w:t>wer</w:t>
        <w:softHyphen/>
        <w:t>ken sein, sondern mußt sich als Erhaltung besonders kostbarer Teile des gefährdeten Biotops der Menschheit“ be</w:t>
        <w:softHyphen/>
        <w:t>greifen. Kurz: Denkmalpflege wurde zunehmend als ein „Gegen</w:t>
        <w:softHyphen/>
        <w:t>mittel zur Stadtzerstörung“ verstanden, als Teil „jener Strate</w:t>
        <w:softHyphen/>
        <w:t>gien, die den Prozeß der Selbstzerstörung der Indu</w:t>
        <w:softHyphen/>
        <w:t>striegesell</w:t>
        <w:softHyphen/>
        <w:t xml:space="preserve">schaft  aufhalten sollen“ (Hartwig Suhrbier). </w:t>
      </w:r>
    </w:p>
    <w:p>
      <w:pPr>
        <w:pStyle w:val="Normal"/>
        <w:ind w:right="8" w:firstLine="300"/>
        <w:rPr/>
      </w:pPr>
      <w:r>
        <w:rPr/>
        <w:t>Der Stadtplaner Martin Einsele fordert 1975, ein neues Planungs-Denken zu entwickeln: „Strukturen als Res</w:t>
        <w:softHyphen/>
        <w:t xml:space="preserve">sourcen und nicht als Restriktionen zu sehen.“ Daraus geht später die Theorie eines umsichtigen Potential-Denkens hervor, die vor allem von Karl Ganser und Christoph Zöpel in einer umfangreichen  Praxis gehandhabt wurde. </w:t>
      </w:r>
    </w:p>
    <w:p>
      <w:pPr>
        <w:pStyle w:val="Normal"/>
        <w:ind w:right="8" w:firstLine="300"/>
        <w:rPr/>
      </w:pPr>
      <w:r>
        <w:rPr/>
        <w:t>In einer Demokratie haben alle Bevölkerungs-Schichten das Recht auf Erinnerung: nicht nur in Schrift-Form, sondern auch in konkreten Spuren. In Gebäuden und Räumen, in Plät</w:t>
        <w:softHyphen/>
        <w:t>zen, an denen gearbeitet wurde. Solche breitangelegten  Argu</w:t>
        <w:softHyphen/>
        <w:t>mente verschaffen sich rasch Öffentlichkeit und viele Verbün</w:t>
        <w:softHyphen/>
        <w:t>de</w:t>
        <w:softHyphen/>
        <w:t>te. Übrigens macht die Ausweitung des Denkmal-Begriffes alle Denk</w:t>
        <w:softHyphen/>
        <w:t>mäler wieder attraktiv.</w:t>
      </w:r>
    </w:p>
    <w:p>
      <w:pPr>
        <w:pStyle w:val="Normal"/>
        <w:ind w:right="8" w:firstLine="300"/>
        <w:rPr/>
      </w:pPr>
      <w:r>
        <w:rPr/>
        <w:t>In Nordrhein-Westfalen gehen die Diskussionen in Schu</w:t>
        <w:softHyphen/>
        <w:t>len, Erwachsenenbildung und Hochschulen ein. Sie refor</w:t>
        <w:softHyphen/>
        <w:t>mie</w:t>
        <w:softHyphen/>
        <w:t>ren  viele Fächer: die Geographie, die nun zur Sozial- und Kulturgeo</w:t>
        <w:softHyphen/>
        <w:t>grafie entwickelt wird, die Geschichte, die nun auch Sozial</w:t>
        <w:softHyphen/>
        <w:t>ge</w:t>
        <w:softHyphen/>
        <w:t>schichte wird, die Kunsterziehung, die auf die sinnlichen Erfah</w:t>
        <w:softHyphen/>
        <w:t>rungen und Prozes</w:t>
        <w:softHyphen/>
        <w:t>se ästhetischer Aktivität in den Kulturdenk</w:t>
        <w:softHyphen/>
        <w:t xml:space="preserve">mälern achtet. </w:t>
      </w:r>
    </w:p>
    <w:p>
      <w:pPr>
        <w:pStyle w:val="Normal"/>
        <w:ind w:right="8" w:firstLine="300"/>
        <w:rPr/>
      </w:pPr>
      <w:r>
        <w:rPr/>
        <w:t>Aber glatt geht nichts. Der Denkmalpfleger Helmut Bön</w:t>
        <w:softHyphen/>
        <w:t>nighausen macht „immer wieder die gleiche Erfahrung: Ein ba</w:t>
        <w:softHyphen/>
        <w:t>rockes Kapellchen, das braucht man bloß anzurühren, und alles schreit Aua. Ein Förderturm hingegen gilt als profaner Mist, der kann weg.“</w:t>
      </w:r>
    </w:p>
    <w:p>
      <w:pPr>
        <w:pStyle w:val="Normal"/>
        <w:ind w:right="8" w:firstLine="300"/>
        <w:rPr/>
      </w:pPr>
      <w:r>
        <w:rPr/>
        <w:t>Auf der anderen Seite gibt es fulminante Pladoyers. Die</w:t>
        <w:softHyphen/>
        <w:t>trich Springorum, unorthodoxer und phantasievoller Leiter der Öffentlichkeits-Arbeit beim Siedlungsverband Ruhrkoh</w:t>
        <w:softHyphen/>
        <w:t>len</w:t>
        <w:softHyphen/>
        <w:t>be</w:t>
        <w:softHyphen/>
        <w:t>zirk, formuliert 1973 Kritik und Vision:  „Sozio-ökonomische Struk</w:t>
        <w:softHyphen/>
        <w:t>turen sichtbar zu machen - daran er</w:t>
        <w:softHyphen/>
        <w:t>scheint niemand in</w:t>
        <w:softHyphen/>
        <w:t>teressiert. Genau das aber wäre von großer Bedeutung und könn</w:t>
        <w:softHyphen/>
        <w:t>te der Region neue, vielleicht auch touristisch ver</w:t>
        <w:softHyphen/>
        <w:t>wertbare Anziehungskraft geben.“ Er fordert einen „&gt;Gesamtlandschafts</w:t>
        <w:softHyphen/>
        <w:t>plan&lt;, der in Abwandlung die belächelte Idee vom &gt;Gesamt</w:t>
        <w:softHyphen/>
        <w:t>kunst</w:t>
        <w:softHyphen/>
        <w:t>werk Ruhr&lt; aufgriffe. . . .  In enger interdisziplinärer Abstimmung müßte ein Langzeitprogramm aufgestellt werden. Hier könnte auch der Siedlungsverband Ruhrkohlenbezirk ak</w:t>
        <w:softHyphen/>
        <w:t xml:space="preserve">tiv werden, der bis zur Stunde ebenfalls  nicht begriffen hat, daß Zukunft, wenn überhaupt, nur planbar ist, wenn man die Vergangenheit  kennt. . . .“ </w:t>
      </w:r>
    </w:p>
    <w:p>
      <w:pPr>
        <w:pStyle w:val="Normal"/>
        <w:ind w:right="8" w:firstLine="300"/>
        <w:rPr/>
      </w:pPr>
      <w:r>
        <w:rPr/>
        <w:t>In Witten regen sich heimatverbundene Bürger. Mit ihrer Hilfe gelingt es dem Lan</w:t>
        <w:softHyphen/>
        <w:t>deskonservator West</w:t>
        <w:softHyphen/>
        <w:t>falen-Lippe, die Stät</w:t>
        <w:softHyphen/>
        <w:t>ten des Bergbaues  im Muttental zu erhalten und, be</w:t>
        <w:softHyphen/>
        <w:t>treut vom Bergbau</w:t>
        <w:softHyphen/>
        <w:t>museum Bochum, einen bergbaugeschicht</w:t>
        <w:softHyphen/>
        <w:t xml:space="preserve">lichen  Lehrpfad anzulegen. </w:t>
      </w:r>
    </w:p>
    <w:p>
      <w:pPr>
        <w:pStyle w:val="Normal"/>
        <w:ind w:right="8" w:firstLine="300"/>
        <w:rPr/>
      </w:pPr>
      <w:r>
        <w:rPr/>
        <w:t>„</w:t>
      </w:r>
      <w:r>
        <w:rPr/>
        <w:t>Es gab Objekte,“ sagt Helmut Bönnighausen, „die der Denkmal</w:t>
        <w:softHyphen/>
        <w:softHyphen/>
        <w:t>pfle</w:t>
        <w:softHyphen/>
        <w:t>ger mit seinen Mitteln nicht packen konnte. Dazu gehörte die Nutzung einer Zechen-An</w:t>
        <w:softHyphen/>
        <w:t>lage.“ So fädelt er die Gründung eines Indu</w:t>
        <w:softHyphen/>
        <w:t xml:space="preserve">strie-Museums ein.  </w:t>
      </w:r>
    </w:p>
    <w:p>
      <w:pPr>
        <w:pStyle w:val="Normal"/>
        <w:ind w:right="8" w:firstLine="300"/>
        <w:rPr/>
      </w:pPr>
      <w:r>
        <w:rPr/>
        <w:t>Auch das Besondere dieses Museums ist die Idee von Helmut Bönninghausen. „Da gab es die Zeche Hannover. Die Zeche Nachtigall. Das Schiffs</w:t>
        <w:softHyphen/>
        <w:t>hebewerk Henrichenburg. Und natürlich Zollern 2/4. Um nur den Kern zu nennen. Für all diese Objekte gibt es keinerlei wirtschaftliche Nutzung. Selbst wenn ich für diese Denkmäler Millionen hätte, ständen sie schweigend da und erklärten nichts. Nichts erklärt sich von selbst. Also brauche ich eine Institution, die die Denk</w:t>
        <w:softHyphen/>
        <w:t>mäler erstmal auf Dauer trägt und unterhält. Die Kommunen können das nicht. Und vor allem brauche ich eine Institution, die diese Denkmäler zum Spre</w:t>
        <w:softHyphen/>
        <w:t>chen bringt. Und die erklärt, was hier war. So ergab sich für diese hochkarätigen Objekte folge</w:t>
        <w:softHyphen/>
        <w:t>richtig die Idee eines dezentralen Museums. Sie ist im Prinzip die konsequente Fortsetzung der Denkmal</w:t>
        <w:softHyphen/>
        <w:t>pflege  für komplexe Bereiche.“</w:t>
      </w:r>
    </w:p>
    <w:p>
      <w:pPr>
        <w:pStyle w:val="Normal"/>
        <w:ind w:right="8" w:firstLine="300"/>
        <w:rPr/>
      </w:pPr>
      <w:r>
        <w:rPr/>
        <w:t xml:space="preserve">Helmut Bönnighausen betreibt auch die Umsetzung der Idee. „Dabei wirkten sehr viele Menschen mit. Es gab Konsens. Alle drei Fraktionen sind sofort eingestiegen. Ohne Zögern. Sehr früh. Relativ reibungslos. Einhellig.“ </w:t>
      </w:r>
    </w:p>
    <w:p>
      <w:pPr>
        <w:pStyle w:val="Normal"/>
        <w:ind w:right="8" w:firstLine="300"/>
        <w:rPr/>
      </w:pPr>
      <w:r>
        <w:rPr/>
        <w:t>So führt 1979 eine Mischung von neuer Denkmal-Kon</w:t>
        <w:softHyphen/>
        <w:t>zep</w:t>
        <w:softHyphen/>
        <w:t>tion, die netzartig eine Anzahl wichtiger Objekte erfaßt, und Muse</w:t>
        <w:softHyphen/>
        <w:t>ums-Theorie zur Gründung des dezentralen Westfäli</w:t>
        <w:softHyphen/>
        <w:t>schen In</w:t>
        <w:softHyphen/>
        <w:t>dustrie</w:t>
        <w:softHyphen/>
        <w:t>mu</w:t>
        <w:softHyphen/>
        <w:t>se</w:t>
        <w:softHyphen/>
        <w:t>ums mit seinen acht Standorten. 1984 folgt das ähn</w:t>
        <w:softHyphen/>
        <w:t>lich konzi</w:t>
        <w:softHyphen/>
        <w:t>pier</w:t>
        <w:softHyphen/>
        <w:t>te Rheinische Industrie</w:t>
        <w:softHyphen/>
        <w:t>mu</w:t>
        <w:softHyphen/>
        <w:t xml:space="preserve">seum mit Sitz in der Zinkfabrik Altenberg in Oberhausen. </w:t>
      </w:r>
    </w:p>
    <w:p>
      <w:pPr>
        <w:pStyle w:val="Normal"/>
        <w:ind w:right="8" w:firstLine="300"/>
        <w:rPr/>
      </w:pPr>
      <w:r>
        <w:rPr/>
        <w:t>Bön</w:t>
        <w:softHyphen/>
        <w:t>ning</w:t>
        <w:softHyphen/>
        <w:t>hausen gelingt es auch , im Dortmunder Vorort Bö</w:t>
        <w:softHyphen/>
        <w:t>ving</w:t>
        <w:softHyphen/>
        <w:t>hausen die sozial-kulturelle Faszination von In</w:t>
        <w:softHyphen/>
        <w:t>du</w:t>
        <w:softHyphen/>
        <w:t>strie-Denkmälern zu ent</w:t>
        <w:softHyphen/>
        <w:t>wickeln: eine umfangreiche Bürger-Aktivi</w:t>
        <w:softHyphen/>
        <w:t>tät mit Stadtteil-Fest (seit 1977), Aus</w:t>
        <w:softHyphen/>
        <w:t>stel</w:t>
        <w:softHyphen/>
        <w:t>lungen (1985 &gt;Ein Stadt</w:t>
        <w:softHyphen/>
        <w:softHyphen/>
        <w:t>teil ent</w:t>
        <w:softHyphen/>
        <w:t>deckt sich selbst&lt;), Förder-Verein, Wand-Malerei</w:t>
        <w:softHyphen/>
        <w:t xml:space="preserve">en, Geschichts-Kreis, Kneipe. </w:t>
      </w:r>
    </w:p>
    <w:p>
      <w:pPr>
        <w:pStyle w:val="Normal"/>
        <w:ind w:right="8" w:firstLine="300"/>
        <w:rPr/>
      </w:pPr>
      <w:r>
        <w:rPr/>
        <w:t>In den 1970er Jahren nehmen die Probleme der Region an Gewicht zu, weil die Umstruk</w:t>
        <w:softHyphen/>
        <w:t>tu</w:t>
        <w:softHyphen/>
        <w:t>rierung des Industrie-Gebietes auf Hoch</w:t>
        <w:softHyphen/>
        <w:t>touren läuft. Da die Landes-Regierung an die wirt</w:t>
        <w:softHyphen/>
        <w:softHyphen/>
        <w:softHyphen/>
        <w:t>schaftliche Seite kaum herankommt, nimmt sie den Weg über die Entwicklung von Infra</w:t>
        <w:softHyphen/>
        <w:t>struk</w:t>
        <w:softHyphen/>
        <w:softHyphen/>
        <w:softHyphen/>
        <w:t>turen. Dafür eignet sich auch die erhaltende Umnutzung technischer Kultur</w:t>
        <w:softHyphen/>
        <w:t xml:space="preserve">denkmäler. </w:t>
      </w:r>
    </w:p>
    <w:p>
      <w:pPr>
        <w:pStyle w:val="Normal"/>
        <w:ind w:right="8" w:firstLine="300"/>
        <w:rPr/>
      </w:pPr>
      <w:r>
        <w:rPr/>
        <w:t>Exem</w:t>
        <w:softHyphen/>
        <w:t>pla</w:t>
        <w:softHyphen/>
        <w:t>rische Beispiele des  hi</w:t>
        <w:softHyphen/>
        <w:t>storischen Erbes dienen als „Fest</w:t>
        <w:softHyphen/>
        <w:t>punk</w:t>
        <w:softHyphen/>
        <w:t>te der Ruhrgebiets-Identität“ (Hartwig Suhrbier) - als Anlässe für öffnendes Nachdenken. Die NRW-Stiftung läßt 1980 das Fördergerüst (1908) der Zeche Teutoburgia (abge</w:t>
        <w:softHyphen/>
        <w:t>rissen)  in Herne-Börnig restaurieren. Und den Förder-Turm des Schachtes 7 der Zeche Erin (abgeris</w:t>
        <w:softHyphen/>
        <w:t xml:space="preserve">sen)  im Stadt-Zentrum von Castrop-Rauxel. </w:t>
      </w:r>
    </w:p>
    <w:p>
      <w:pPr>
        <w:pStyle w:val="Normal"/>
        <w:ind w:right="8" w:firstLine="300"/>
        <w:rPr/>
      </w:pPr>
      <w:r>
        <w:rPr/>
        <w:t>Auf Druck von Bürgerinitiativen gründet Ministerpräsi</w:t>
        <w:softHyphen/>
        <w:t>dent Jo</w:t>
        <w:softHyphen/>
        <w:t>hannes Rau 1980 nach dem Gewinn der absolu</w:t>
        <w:softHyphen/>
        <w:t>ten Mehrheit ein Ministerium für Stadtentwicklung. Der neue, innovative Minister Dr. Christoph Zöpel und sein neuer Abteilungs</w:t>
        <w:softHyphen/>
        <w:t xml:space="preserve">leiter Prof. Dr. Karl Ganser organisieren es zu einer flexibel und offen handelnden Behörde. </w:t>
      </w:r>
    </w:p>
    <w:p>
      <w:pPr>
        <w:pStyle w:val="Normal"/>
        <w:ind w:right="8" w:firstLine="300"/>
        <w:rPr/>
      </w:pPr>
      <w:r>
        <w:rPr/>
        <w:t>1980 tritt das nordrhein-westfälische Denkmalschutz-Gesetz in Kraft. Darin werden nun zum er</w:t>
        <w:softHyphen/>
        <w:t>sten</w:t>
        <w:softHyphen/>
        <w:softHyphen/>
        <w:t>mal die techni</w:t>
        <w:softHyphen/>
        <w:t>schen Kultur-Denkmäler und die Denkmäler der Sozialgeschich</w:t>
        <w:softHyphen/>
        <w:t>te festgeschrieben. Karl Ganser: „Der Minister, den ich damals hatte, gab [in der Minister-Entscheidung] in 99 Pro</w:t>
        <w:softHyphen/>
        <w:t>zent der Fälle dem Denkmal den Vorrang.“  Das war ziemlich neu. „Gegen den ganzen Rest der Welt. Und das hat er auch durchgestanden. Es gab gute Ergebnis</w:t>
        <w:softHyphen/>
        <w:t>se. Und anschließend waren alle froh. Das Geld, das man sonst für Stra</w:t>
        <w:softHyphen/>
        <w:t>ßen-Bau ausgegeben hätte, haben wir in Denkmäler ge</w:t>
        <w:softHyphen/>
        <w:t>steckt. Mit Geld kann man vieles regeln.“</w:t>
      </w:r>
    </w:p>
    <w:p>
      <w:pPr>
        <w:pStyle w:val="Normal"/>
        <w:ind w:right="8" w:firstLine="300"/>
        <w:rPr/>
      </w:pPr>
      <w:r>
        <w:rPr/>
        <w:t>In der Stadt-Planung kommt es 1981 zur „Umsteu</w:t>
        <w:softHyphen/>
        <w:t>e</w:t>
        <w:softHyphen/>
        <w:t xml:space="preserve">rung“. </w:t>
      </w:r>
    </w:p>
    <w:p>
      <w:pPr>
        <w:pStyle w:val="Normal"/>
        <w:ind w:right="8" w:firstLine="300"/>
        <w:rPr/>
      </w:pPr>
      <w:r>
        <w:rPr/>
        <w:t>In den 1970er Jahren war der Denkmal-Schutz auf seine eigenen eng begrenz</w:t>
        <w:softHyphen/>
        <w:t>ten Mittel angewiesen. Der Roland Günter kri</w:t>
        <w:softHyphen/>
        <w:t>tisierte dies 1975 beim Abschluß des Europäischen Denk</w:t>
        <w:softHyphen/>
        <w:t>mal</w:t>
        <w:softHyphen/>
        <w:t>jahres in Amsterdam. Er forderte Integration in die Stadt</w:t>
        <w:softHyphen/>
        <w:t>ent</w:t>
        <w:softHyphen/>
        <w:t>wicklung. Als erste gehen Zöpel und Ganser an das Problem strukturell heran: sie sehen den Denkmal-Schutz als eine nor</w:t>
        <w:softHyphen/>
        <w:t>ma</w:t>
        <w:softHyphen/>
        <w:t>le Di</w:t>
        <w:softHyphen/>
        <w:t>mension des Planens und Bauens und ver</w:t>
        <w:softHyphen/>
        <w:t>su</w:t>
        <w:softHyphen/>
        <w:t>chen, nor</w:t>
        <w:softHyphen/>
        <w:t>male Mittel einzuset</w:t>
        <w:softHyphen/>
        <w:t>zen, meist nach dem Städtebau-För</w:t>
        <w:softHyphen/>
        <w:t>de</w:t>
        <w:softHyphen/>
        <w:t>rungs-Gesetz. Eine Integra</w:t>
        <w:softHyphen/>
        <w:t>tion der Förderungs-Zweige entsteht.</w:t>
      </w:r>
    </w:p>
    <w:p>
      <w:pPr>
        <w:pStyle w:val="Normal"/>
        <w:ind w:right="8" w:firstLine="300"/>
        <w:rPr/>
      </w:pPr>
      <w:r>
        <w:rPr/>
        <w:t>„</w:t>
      </w:r>
      <w:r>
        <w:rPr/>
        <w:t>Was ist das Dramatische?“ fragt Karl Ganser. „Bis</w:t>
        <w:softHyphen/>
        <w:t>her hatte jede Epoche 50, 60, 70 Jahre Zeit, um auszureifen und ihren Wert zu beweisen. Unsere Epoche, die Industrie-Kul</w:t>
        <w:softHyphen/>
        <w:t>tur, hat diese Zeit nicht, weil wir heute aus Mangel an Ar</w:t>
        <w:softHyphen/>
        <w:t>beit, das ist das eine Thema, und auf der anderen Seite aus der schie</w:t>
        <w:softHyphen/>
        <w:t>ren ökonomischen Kraft heraus diese Kultur in fünf Jahren auslö</w:t>
        <w:softHyphen/>
        <w:t>schen können. Deswegen sind wir erstmalig in der Situation, daß wir einer Kultur-Epoche schon ihren geschichtlichen Wert be</w:t>
        <w:softHyphen/>
        <w:t>schei</w:t>
        <w:softHyphen/>
        <w:t>nigen müssen, obwohl sie noch Jetzt-Zeit ist. Daher wer</w:t>
        <w:softHyphen/>
        <w:t>be ich: Gebt den Dingen Zeit! Laßt sie stehen!“</w:t>
      </w:r>
    </w:p>
    <w:p>
      <w:pPr>
        <w:pStyle w:val="Normal"/>
        <w:ind w:right="8" w:firstLine="300"/>
        <w:rPr/>
      </w:pPr>
      <w:r>
        <w:rPr/>
        <w:t>„</w:t>
      </w:r>
      <w:r>
        <w:rPr/>
        <w:t>Wir haben immer auf einen ökonomischen Mechanis</w:t>
        <w:softHyphen/>
        <w:t>mus gesetzt,“ sagt Karl Ganser, „um die rechtliche Kategorie auch machbar zu machen. Bei der Gemeindeverkehrs-Finan</w:t>
        <w:softHyphen/>
        <w:t>zie</w:t>
        <w:softHyphen/>
        <w:t>rung sagten wir: Wenn eine Straße ein Denkmal umfährt, geben wir für diese Straße kein Geld. Nach zwei, drei Jahren gab´s dann meist eine andere Lösung: Das Denkmal konnte stehen</w:t>
        <w:softHyphen/>
        <w:t>bleiben und die Straße wurde gar nicht gebaut, das war das Ver</w:t>
        <w:softHyphen/>
        <w:t>nünftigste. Die Steuerung hatte das Ministerium über das Stich</w:t>
        <w:softHyphen/>
        <w:t>wort Stadt</w:t>
        <w:softHyphen/>
        <w:t xml:space="preserve">entwicklung.“ </w:t>
      </w:r>
    </w:p>
    <w:p>
      <w:pPr>
        <w:pStyle w:val="Normal"/>
        <w:ind w:right="8" w:firstLine="300"/>
        <w:rPr/>
      </w:pPr>
      <w:r>
        <w:rPr/>
        <w:t>Zuhilfe kommt, daß der moderne Staat, auch wenn er sich arm darstellt, nicht arm ist. Er gibt viel Geld für Wirt</w:t>
        <w:softHyphen/>
        <w:t>schafts-För</w:t>
        <w:softHyphen/>
        <w:t>derung aus, in vielen Ebenen. Und er hat ein so</w:t>
        <w:softHyphen/>
        <w:t>ziales Netz geknüpft hat, in dem Geld steckt. Davon läßt sich einiges in den Denkmalschutz leiten. So verbindet Karl Ganser die Mög</w:t>
        <w:softHyphen/>
        <w:t>lichkeiten der Landesregierung  mit Fonds des sozialen Netzes, zum Teil in Beschäftigungs-Gesell</w:t>
        <w:softHyphen/>
        <w:t xml:space="preserve">schaften.  </w:t>
      </w:r>
    </w:p>
    <w:p>
      <w:pPr>
        <w:pStyle w:val="Normal"/>
        <w:ind w:right="8" w:firstLine="300"/>
        <w:rPr/>
      </w:pPr>
      <w:r>
        <w:rPr/>
        <w:t>Mit Christoph Zöpel und Karl Ganser gewinnt auch ein weiterer Ge</w:t>
        <w:softHyphen/>
        <w:t>dan</w:t>
        <w:softHyphen/>
        <w:t>ke Oberhand: das Recycling. Notwendiger Raum-Bedarf von staatli</w:t>
        <w:softHyphen/>
        <w:softHyphen/>
        <w:t>chen und kommunalen Einrichtungen wird nun häu</w:t>
        <w:softHyphen/>
        <w:t>fig in Industrie-Denkmälern einge</w:t>
        <w:softHyphen/>
        <w:t xml:space="preserve">bracht. </w:t>
      </w:r>
    </w:p>
    <w:p>
      <w:pPr>
        <w:pStyle w:val="Normal"/>
        <w:ind w:right="8" w:firstLine="300"/>
        <w:rPr/>
      </w:pPr>
      <w:r>
        <w:rPr/>
        <w:t>„</w:t>
      </w:r>
      <w:r>
        <w:rPr/>
        <w:t>Wir haben die Zeche Zollverein in Essen-Katernberg sehr schnell unter Denkmal</w:t>
        <w:softHyphen/>
        <w:t>schutz gestellt,“ sagt Karl Ganser. „Gegen den Willen der Stadt Essen. Und wir übernahmen das Objekt sofort in den Grundstücks-Fond. Er dient zur Zwischen</w:t>
        <w:softHyphen/>
        <w:t>lagerung von Denkmälern, bis bessere Einsicht ein</w:t>
        <w:softHyphen/>
        <w:t>kehrt. Das Prin</w:t>
        <w:softHyphen/>
        <w:t>zip: erstmal viel stehenlassen. Danach kann man immer noch abreißen.“</w:t>
      </w:r>
    </w:p>
    <w:p>
      <w:pPr>
        <w:pStyle w:val="Normal"/>
        <w:ind w:right="8" w:firstLine="300"/>
        <w:rPr/>
      </w:pPr>
      <w:r>
        <w:rPr/>
        <w:t>Die Impulse, die Außenseiter und Bürgergruppen ga</w:t>
        <w:softHyphen/>
        <w:t>ben, führen dazu, daß sich der Umgang mit Denkmälern verän</w:t>
        <w:softHyphen/>
        <w:t>dert. Zur Technikgeschichte hinzu kommt die Sozialgeschichte der Men</w:t>
        <w:softHyphen/>
        <w:t>schen, die dort arbeiteten. Eine Anzahl von Ge</w:t>
        <w:softHyphen/>
        <w:t>schichts</w:t>
        <w:softHyphen/>
        <w:t>ver</w:t>
        <w:softHyphen/>
        <w:t>einen entsteht, u. a. in Duisburg die Gesellschaft für Indu</w:t>
        <w:softHyphen/>
        <w:t xml:space="preserve">striekultur im Hüttenwerk Meiderich (kurz vor 2 000 aus finanziellen Gründen leider aufgelöst). </w:t>
      </w:r>
    </w:p>
    <w:p>
      <w:pPr>
        <w:pStyle w:val="Normal"/>
        <w:ind w:right="8" w:firstLine="300"/>
        <w:rPr/>
      </w:pPr>
      <w:r>
        <w:rPr/>
        <w:t>Der &gt;Schleu</w:t>
        <w:softHyphen/>
        <w:t>sen-Park Waltrop&lt;, der 1979 auch dank initi</w:t>
        <w:softHyphen/>
        <w:t>ative Bürger,  vor allem des Bürger- und Schützenvereins Ober</w:t>
        <w:softHyphen/>
        <w:t>wie</w:t>
        <w:softHyphen/>
        <w:t>se, endgültig gerettet wurde, ver</w:t>
        <w:softHyphen/>
        <w:t>sucht als Museum, neue We</w:t>
        <w:softHyphen/>
        <w:softHyphen/>
        <w:t>ge zu gehen. Er entwickelt für die unter</w:t>
        <w:softHyphen/>
        <w:t>schied</w:t>
        <w:softHyphen/>
        <w:t>lichen An</w:t>
        <w:softHyphen/>
        <w:t>sprü</w:t>
        <w:softHyphen/>
        <w:softHyphen/>
        <w:t>che eine integrierte Museums-Di</w:t>
        <w:softHyphen/>
        <w:t>dak</w:t>
        <w:softHyphen/>
        <w:t xml:space="preserve">tik. Sie zeigt auch die Arbeits- und Lebensweisen von Menschen auf den Schiffen. Und die Werft ist ein &gt;arbeitendes Museum&lt; - zur Reparatur der historischen Flotte. </w:t>
      </w:r>
    </w:p>
    <w:p>
      <w:pPr>
        <w:pStyle w:val="Normal"/>
        <w:ind w:right="8" w:firstLine="300"/>
        <w:rPr/>
      </w:pPr>
      <w:r>
        <w:rPr/>
        <w:t>Zu den größten Erfolgen des Städtebau-Ministers Chri</w:t>
        <w:softHyphen/>
        <w:t>stoph Zöpel gehört es, ein Netz von soziokulturellen Zentren quer durch Nordrhein-Westfalen ermöglicht zu haben (1982 sind es in NRW 22). Der Schriftsteller Jürgen Lodemann: „Kein Land der Welt hat das zustande gebracht.“</w:t>
      </w:r>
    </w:p>
    <w:p>
      <w:pPr>
        <w:pStyle w:val="Normal"/>
        <w:ind w:right="8" w:firstLine="300"/>
        <w:rPr/>
      </w:pPr>
      <w:r>
        <w:rPr/>
        <w:t>Häufig gilt der Städte</w:t>
        <w:softHyphen/>
        <w:t>bau-Minister als heimlicher Kultur-Minister. Denn er hilft Initiativen vor Ort, sozio-kul</w:t>
        <w:softHyphen/>
        <w:t>tu</w:t>
        <w:softHyphen/>
        <w:t>relle Treff</w:t>
        <w:softHyphen/>
        <w:t>punkte zu reali</w:t>
        <w:softHyphen/>
        <w:t>sieren, oft in Industrie-Denk</w:t>
        <w:softHyphen/>
        <w:t>mälern. Sie las</w:t>
        <w:softHyphen/>
        <w:softHyphen/>
        <w:t>sen viele Menschen an Kultur teilhaben. Und Kultur kann jetzt in einer neuen Dimen</w:t>
        <w:softHyphen/>
        <w:t>sionen stattfinden: in der Indu</w:t>
        <w:softHyphen/>
        <w:t>strie-</w:t>
        <w:softHyphen/>
        <w:t>Epoche. Gewonnen sind neue „Stadt-Orte“: für Stadt</w:t>
        <w:softHyphen/>
        <w:t>teil-Kultur, vor allem  in bislang un</w:t>
        <w:softHyphen/>
        <w:t>terpri</w:t>
        <w:softHyphen/>
        <w:t>vile</w:t>
        <w:softHyphen/>
        <w:t>gierten Berei</w:t>
        <w:softHyphen/>
        <w:t xml:space="preserve">chen. </w:t>
      </w:r>
    </w:p>
    <w:p>
      <w:pPr>
        <w:pStyle w:val="Normal"/>
        <w:ind w:right="8" w:firstLine="300"/>
        <w:rPr/>
      </w:pPr>
      <w:r>
        <w:rPr/>
        <w:t>In den Hal</w:t>
        <w:softHyphen/>
        <w:t>len der Zeche Carl in Essen-Altenessen entfal</w:t>
        <w:softHyphen/>
        <w:t>tet sich der größte sozio-kul</w:t>
        <w:softHyphen/>
        <w:t>tu</w:t>
        <w:softHyphen/>
        <w:t>relle Treffpunkt der Region - ein Magnet für junge Leute in Essen und in den Nach</w:t>
        <w:softHyphen/>
        <w:t xml:space="preserve">barstädten. </w:t>
      </w:r>
    </w:p>
    <w:p>
      <w:pPr>
        <w:pStyle w:val="Normal"/>
        <w:ind w:right="8" w:firstLine="300"/>
        <w:rPr/>
      </w:pPr>
      <w:r>
        <w:rPr/>
        <w:t>In Hamm steht der Maximilian-Park (1984) auf dem Gelände der Zeche Maximilian  als Beispiel dafür, daß Sonder</w:t>
        <w:softHyphen/>
        <w:t>mittel, hier für eine Gartenschau, nicht mehr für die einmalige Show ausgegeben werden, sondern auf &gt;Nach</w:t>
        <w:softHyphen/>
        <w:t>nutzung&lt; zielen. Die Zechen-Ruinen sind in die &gt;neue Landschaft&lt; eingebettet und bilden &gt;Poe</w:t>
        <w:softHyphen/>
        <w:t>ti</w:t>
        <w:softHyphen/>
        <w:t>sche Orte&lt;. Denk</w:t>
        <w:softHyphen/>
        <w:t>mäler sind Stät</w:t>
        <w:softHyphen/>
        <w:t>ten zum Nach</w:t>
        <w:softHyphen/>
        <w:t>den</w:t>
        <w:softHyphen/>
        <w:t xml:space="preserve">ken. </w:t>
      </w:r>
    </w:p>
    <w:p>
      <w:pPr>
        <w:pStyle w:val="Normal"/>
        <w:ind w:right="8" w:firstLine="300"/>
        <w:rPr/>
      </w:pPr>
      <w:r>
        <w:rPr/>
        <w:t>Am Ende der 1960er Jahre wird entdeckt. In den 1970er Jahren wird gefochten. In den 1980er Jahren ist das Kahlschlag-Denken gebrochen. Nun beginnt Indu</w:t>
        <w:softHyphen/>
        <w:t>strie-Denkmalpflege  in breitem Umfang. Inzwischen ist der Denkmalschutz in Nord</w:t>
        <w:softHyphen/>
        <w:t>rhein-Westfalen gut etabliert, „auch wenn einzelne Kommunen im</w:t>
        <w:softHyphen/>
        <w:t>mer noch versuchen, sich an ihm vorbeizumogeln und die Denkmal</w:t>
        <w:softHyphen/>
        <w:t>pflege nicht immer den Biß hat, den sie braucht“ (Hel</w:t>
        <w:softHyphen/>
        <w:t>mut Bönninghau</w:t>
        <w:softHyphen/>
        <w:t xml:space="preserve">sen). </w:t>
      </w:r>
    </w:p>
    <w:p>
      <w:pPr>
        <w:pStyle w:val="Normal"/>
        <w:ind w:right="8" w:firstLine="300"/>
        <w:rPr/>
      </w:pPr>
      <w:r>
        <w:rPr/>
        <w:t>Nordrhein-Westfalen weist die meisten Bau-Denkmäler und das breiteste Spektrum unter allen Bun</w:t>
        <w:softHyphen/>
        <w:t>deslän</w:t>
        <w:softHyphen/>
        <w:t>dern auf. Das Beispiel machte in der BRD Schule. 1991 gibt es fünf Denkmal</w:t>
        <w:softHyphen/>
        <w:t>pfle</w:t>
        <w:softHyphen/>
        <w:t>ger-Stellen für Technische Denkmäler. Nur Baden-Württem</w:t>
        <w:softHyphen/>
        <w:t>berg hat eine ähnliche Position einge</w:t>
        <w:softHyphen/>
        <w:t>rich</w:t>
        <w:softHyphen/>
        <w:softHyphen/>
        <w:t>tet, alle anderen Bundesländer  „dilettieren“ (Vol</w:t>
        <w:softHyphen/>
        <w:t xml:space="preserve">ker Rödel). </w:t>
      </w:r>
    </w:p>
    <w:p>
      <w:pPr>
        <w:pStyle w:val="Normal"/>
        <w:ind w:right="8" w:firstLine="300"/>
        <w:rPr/>
      </w:pPr>
      <w:r>
        <w:rPr/>
        <w:t>„</w:t>
      </w:r>
      <w:r>
        <w:rPr/>
        <w:t>Verblüffend bleibt,“ resumiert der Frankfurter Denk</w:t>
        <w:softHyphen/>
        <w:t>malpfleger Volker Rödel, „daß die Initiativen zur Er</w:t>
        <w:softHyphen/>
        <w:t>haltung technischer Denkmale  in den wenig</w:t>
        <w:softHyphen/>
        <w:t>sten Fällen von der Denk</w:t>
        <w:softHyphen/>
        <w:t>malpflege ausgingen, - ausgenommen das Engage</w:t>
        <w:softHyphen/>
        <w:t>ment einzelner Denk</w:t>
        <w:softHyphen/>
        <w:t xml:space="preserve">malpfleger, auf das sich auch heute noch die Erhaltung solcher Denkmale stützt“. </w:t>
      </w:r>
    </w:p>
    <w:p>
      <w:pPr>
        <w:pStyle w:val="Normal"/>
        <w:ind w:right="8" w:firstLine="300"/>
        <w:rPr/>
      </w:pPr>
      <w:r>
        <w:rPr/>
        <w:t>Die Perspektive? Helmut Bönnighausen denkt regional</w:t>
        <w:softHyphen/>
        <w:t>strukturell: „Konsequente Weiterführung dessen, was die Kerne gesetzt haben. Die Ressourcen in ihrer Umgebung, sprich Ruhr</w:t>
        <w:softHyphen/>
        <w:t>gebiet, mit ihnen in Zusammen</w:t>
        <w:softHyphen/>
        <w:t>hang zu setzen, zu vernetzen. Im Kleinen wäre dies zum Beispiel eine Muse</w:t>
        <w:softHyphen/>
        <w:t>ums-Straße von Wit</w:t>
        <w:softHyphen/>
        <w:t>ten nach Henrichenburg. Unter Einbezie</w:t>
        <w:softHyphen/>
        <w:t xml:space="preserve">hung all der Dinge, die rechts und links am Wege liegen.“ </w:t>
      </w:r>
    </w:p>
    <w:p>
      <w:pPr>
        <w:pStyle w:val="Normal"/>
        <w:ind w:right="8" w:firstLine="300"/>
        <w:rPr/>
      </w:pPr>
      <w:r>
        <w:rPr/>
        <w:t>„</w:t>
      </w:r>
      <w:r>
        <w:rPr/>
        <w:t>Ich sehe,“ resumiert er, „daß  Zollern 2/4 die Leute hier stolz macht. Du mußt erleben, wie der Opa mit seinen Enkeln an der Hand kommt und ihm erklärt. Jetzt ist Zollern voll ins See</w:t>
        <w:softHyphen/>
        <w:t>len-Leben der Leute integriert. Das Ruhrgebiet ist eine phanta</w:t>
        <w:softHyphen/>
        <w:t>stische Gegend. Wir sind viel reicher als andere Regionen, weil wir die Denkmäler der Industrialisierung haben. Das Ruhrge</w:t>
        <w:softHyphen/>
        <w:t>biet ist nicht die Welt, aber ein interessanter Kosmos. Die Leute empfinden das. Aber sie wissen noch nicht, was sie ha</w:t>
        <w:softHyphen/>
        <w:t>ben.“</w:t>
      </w:r>
    </w:p>
    <w:p>
      <w:pPr>
        <w:pStyle w:val="Normal"/>
        <w:ind w:right="8" w:firstLine="300"/>
        <w:rPr/>
      </w:pPr>
      <w:r>
        <w:rPr/>
        <w:t xml:space="preserve">Und so entstehen nun auch die ersten Zeige-Konzepte: Umfangreiche Informationen direkt an den Denkmälern. </w:t>
      </w:r>
    </w:p>
    <w:p>
      <w:pPr>
        <w:pStyle w:val="Normal"/>
        <w:ind w:right="8" w:firstLine="300"/>
        <w:rPr/>
      </w:pPr>
      <w:r>
        <w:rPr/>
        <w:t>Karl Ganser wünscht: „Intellektuelle  sollen politisch rein</w:t>
        <w:softHyphen/>
        <w:softHyphen/>
        <w:t>gehen. Sich in die Umsetzungs-Mechanismen eindenken. Sie müssen präsent sein. Sie müssen da sein. Agieren. Kom</w:t>
        <w:softHyphen/>
        <w:t xml:space="preserve">munizieren. Man muß mutig sein. Proteste organisieren. Man muß zum Akteur werden." </w:t>
      </w:r>
    </w:p>
    <w:p>
      <w:pPr>
        <w:pStyle w:val="Normal"/>
        <w:ind w:right="8" w:firstLine="300"/>
        <w:rPr/>
      </w:pPr>
      <w:r>
        <w:rPr/>
        <w:t xml:space="preserve">______________________________________________ </w:t>
      </w:r>
    </w:p>
    <w:p>
      <w:pPr>
        <w:pStyle w:val="Normal"/>
        <w:ind w:right="8" w:hanging="0"/>
        <w:rPr/>
      </w:pPr>
      <w:r>
        <w:rPr/>
      </w:r>
    </w:p>
    <w:p>
      <w:pPr>
        <w:pStyle w:val="Normal"/>
        <w:ind w:right="8" w:firstLine="280"/>
        <w:rPr>
          <w:sz w:val="20"/>
        </w:rPr>
      </w:pPr>
      <w:r>
        <w:rPr>
          <w:sz w:val="20"/>
        </w:rPr>
      </w:r>
    </w:p>
    <w:sectPr>
      <w:type w:val="nextPage"/>
      <w:pgSz w:w="11880" w:h="16800"/>
      <w:pgMar w:left="1416" w:right="141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22:00Z</dcterms:created>
  <dc:creator>Roland Günter</dc:creator>
  <dc:description/>
  <dc:language>en-US</dc:language>
  <cp:lastModifiedBy>Roland Günter</cp:lastModifiedBy>
  <dcterms:modified xsi:type="dcterms:W3CDTF">2013-06-28T19:32:00Z</dcterms:modified>
  <cp:revision>55</cp:revision>
  <dc:subject>Aufsätze in Arbeit</dc:subject>
  <dc:title>Rettung</dc:title>
</cp:coreProperties>
</file>